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 ATHLETIC PAIN IN COMPETITIVE SWIMMING</w:t>
      </w:r>
    </w:p>
    <w:p>
      <w:pPr>
        <w:pStyle w:val="Normal"/>
        <w:rPr/>
      </w:pPr>
      <w:r>
        <w:rPr/>
        <w:t>AU: WHITMARSH-BLAIR-GARNET</w:t>
      </w:r>
    </w:p>
    <w:p>
      <w:pPr>
        <w:pStyle w:val="Normal"/>
        <w:rPr/>
      </w:pPr>
      <w:r>
        <w:rPr/>
        <w:t>DN: PHD</w:t>
      </w:r>
    </w:p>
    <w:p>
      <w:pPr>
        <w:pStyle w:val="Normal"/>
        <w:rPr/>
      </w:pPr>
      <w:r>
        <w:rPr/>
        <w:t>DD: 1998</w:t>
      </w:r>
    </w:p>
    <w:p>
      <w:pPr>
        <w:pStyle w:val="Normal"/>
        <w:rPr/>
      </w:pPr>
      <w:r>
        <w:rPr/>
        <w:t>SN: UNIVERSITY-OF-ALBERTA-CANADA (0351)</w:t>
      </w:r>
    </w:p>
    <w:p>
      <w:pPr>
        <w:pStyle w:val="Normal"/>
        <w:rPr/>
      </w:pPr>
      <w:r>
        <w:rPr/>
        <w:t>AD: HOGG-JOHN</w:t>
      </w:r>
    </w:p>
    <w:p>
      <w:pPr>
        <w:pStyle w:val="Normal"/>
        <w:rPr/>
      </w:pPr>
      <w:r>
        <w:rPr/>
        <w:t>IB: 0612291251</w:t>
      </w:r>
    </w:p>
    <w:p>
      <w:pPr>
        <w:pStyle w:val="Normal"/>
        <w:rPr/>
      </w:pPr>
      <w:r>
        <w:rPr/>
        <w:t>PG: 220</w:t>
      </w:r>
    </w:p>
    <w:p>
      <w:pPr>
        <w:pStyle w:val="Normal"/>
        <w:rPr/>
      </w:pPr>
      <w:r>
        <w:rPr/>
        <w:t>LA: ENGLISH</w:t>
      </w:r>
    </w:p>
    <w:p>
      <w:pPr>
        <w:pStyle w:val="Normal"/>
        <w:rPr/>
      </w:pPr>
      <w:r>
        <w:rPr/>
        <w:t xml:space="preserve">AB: The athlete who demonstrates a higher pain tolerance in most situations is expected to achieve a higher level of performance than the athlete who possesses a lower level of pain tolerance (Hogg, 1992). This dissertation presents a three-study examination of athletic pain in competitive swimming. The first two studies examined a cognitive-behavioral pain management program for athletes using a single-subject research design. The third study was an in-depth look at the way that competitive swimmers experience pain in their sport and the ways in which they attempt to deal with it. The third study was a phenomenologically based study within a qualitative research design and was conducted with competitive swimmers from a provincial and national competitive level. The global objective of all three studies was to determine if an athlete's ability to tolerate high levels of pain can be improved through a mental skills training program designed specifically for athletes involved in repetitive, aerobically based sports such as running, cycling, or competitive swimming. The results from the first two studies indicated that while the mental skills training did help some of the swimmers improve their performance on the swimming tests and pain tolerance indicators, most of the swimmers did not improve to a statistically significant degree. The third study was designed to re-evaluate the role that pain and the tolerance of pain plays in swimming performance. A phenomenological research method was utilized to gain a greater understanding of pain perception with competitive swimmers. Interview data was analyzed using the concept mapping methodology which resulted in the development of a concept map that included seven pain perception themes: description of pain, experiential effects of pain, coping techniques, importance of mental attitude, the interaction of situational significance, emotional consequences, and acknowledgment of pain in competitive swimming. </w:t>
      </w:r>
    </w:p>
    <w:p>
      <w:pPr>
        <w:pStyle w:val="Normal"/>
        <w:rPr/>
      </w:pPr>
      <w:r>
        <w:rPr/>
        <w:t>SU: Education-Physical (0523); Health-Sciences-Recreation (0575)</w:t>
      </w:r>
    </w:p>
    <w:p>
      <w:pPr>
        <w:pStyle w:val="Normal"/>
        <w:rPr/>
      </w:pPr>
      <w:r>
        <w:rPr/>
        <w:t>SO: VOLUME 59-07A OF DISSERTATION ABSTRACTS INTERNATIONAL. PAGE 2422.</w:t>
      </w:r>
    </w:p>
    <w:p>
      <w:pPr>
        <w:pStyle w:val="Normal"/>
        <w:rPr/>
      </w:pPr>
      <w:r>
        <w:rPr/>
        <w:t>NO: AAINQ29125</w:t>
      </w:r>
    </w:p>
    <w:p>
      <w:pPr>
        <w:pStyle w:val="Normal"/>
        <w:rPr/>
      </w:pPr>
      <w:r>
        <w:rPr/>
        <w:t>WEBLH: Link to Holdings</w:t>
      </w:r>
    </w:p>
    <w:p>
      <w:pPr>
        <w:pStyle w:val="Normal"/>
        <w:rPr/>
      </w:pPr>
      <w:r>
        <w:rPr/>
      </w:r>
      <w:r>
        <w:br w:type="page"/>
      </w:r>
    </w:p>
    <w:p>
      <w:pPr>
        <w:pStyle w:val="Normal"/>
        <w:rPr/>
      </w:pPr>
      <w:r>
        <w:rPr/>
        <w:t>AU: Poulin, Elaine Marie.</w:t>
      </w:r>
    </w:p>
    <w:p>
      <w:pPr>
        <w:pStyle w:val="Normal"/>
        <w:rPr/>
      </w:pPr>
      <w:r>
        <w:rPr/>
        <w:t xml:space="preserve">TI: Living with endometriosis: Women's experiences with disease stressors, coping, and medical support. </w:t>
      </w:r>
    </w:p>
    <w:p>
      <w:pPr>
        <w:pStyle w:val="Normal"/>
        <w:rPr/>
      </w:pPr>
      <w:r>
        <w:rPr/>
        <w:t>DD: 2000</w:t>
      </w:r>
    </w:p>
    <w:p>
      <w:pPr>
        <w:pStyle w:val="Normal"/>
        <w:rPr/>
      </w:pPr>
      <w:r>
        <w:rPr/>
        <w:t>SO: Dissertation Abstracts International: Section B: the Sciences &amp; Engineering. Vol 61(1-B), Jul 2000, 545, US: Univ Microfilms International.</w:t>
      </w:r>
    </w:p>
    <w:p>
      <w:pPr>
        <w:pStyle w:val="Normal"/>
        <w:rPr/>
      </w:pPr>
      <w:r>
        <w:rPr/>
        <w:t xml:space="preserve">AB: This primary purpose of this study was to explore women's experiences with endometriosis. Participants used a free-response methodology to create a 100-item measure of disease stressors. The intensity of these items were rated by 137 subjects and then sorted into groups in any way that made sense to that participant. Through the use of multidimensional scaling and hierarchical cluster analyses, a 'Concept Map' of six stress clusters emerged from the participants' sorts: (1) Medical Community , (2) Public Perception, (3) Physical Symptoms, (4) Emotional Symptoms, (5) Work/Financial, and (6) Family/Fertility. The nature and relationship of these stress clusters are discussed in detail. The relationships of medical support and coping to the various stressor clusters was analyzed using hierarchical multiple regression analyses. Medical support was assessed through an 8-item measure, which inquired into the participants' relationships with current and past medical professionals. Medical support was shown to significantly contribute to the unique variance of several stress clusters. Specifically, a relationship with one's health care provider characterized by collaboration, openness, and trust was associated with an overall decrease in perceived intensity of the stressor items. The coping strategies (problem-focused coping, emotion-focused coping, self-distraction, self-blame, and denial) were significant predictors of selected outcome variables to varying degrees. Self-blame emerged as the most powerful predictor of perceived stress, followed by self distraction, and to a much lesser degree, denial. Problem-focused and emotion-focused coping were less significant predictors of outcome than previous research has predicted. Results from this study indicate that endometriosis has a far-reaching effect on numerous aspects of the patient's life. Additionally, since stress from the illness was associated with one's relationship with the medical system, attention needs to be paid to ensure that communication between the health care provider and patient is open and meets the patient's needs. Self-blame is also important to examine further as it emerged as a strong predictor of stress related to endometriosis. Interpretation of these findings, limitations, and directions for future research are also discussed. </w:t>
      </w:r>
    </w:p>
    <w:p>
      <w:pPr>
        <w:pStyle w:val="Normal"/>
        <w:rPr/>
      </w:pPr>
      <w:r>
        <w:rPr/>
        <w:t>NO: 2000-95014-255.</w:t>
      </w:r>
    </w:p>
    <w:p>
      <w:pPr>
        <w:pStyle w:val="Normal"/>
        <w:rPr/>
      </w:pPr>
      <w:r>
        <w:rPr/>
      </w:r>
      <w:r>
        <w:br w:type="page"/>
      </w:r>
    </w:p>
    <w:p>
      <w:pPr>
        <w:pStyle w:val="Normal"/>
        <w:rPr/>
      </w:pPr>
      <w:r>
        <w:rPr/>
        <w:t>TI: PIECING TOGETHER THE "MOSAIC" CALLED DIVERSITY: ONE COMMUNITY COLLEGE'S EXPERIENCE WITH HIRING A MORE DIVERSE FACULTY</w:t>
      </w:r>
    </w:p>
    <w:p>
      <w:pPr>
        <w:pStyle w:val="Normal"/>
        <w:rPr/>
      </w:pPr>
      <w:r>
        <w:rPr/>
        <w:t>AU: Henry Johnston</w:t>
      </w:r>
    </w:p>
    <w:p>
      <w:pPr>
        <w:pStyle w:val="Normal"/>
        <w:rPr/>
      </w:pPr>
      <w:r>
        <w:rPr/>
        <w:t>DD 1997</w:t>
      </w:r>
    </w:p>
    <w:p>
      <w:pPr>
        <w:pStyle w:val="Normal"/>
        <w:rPr/>
      </w:pPr>
      <w:r>
        <w:rPr/>
        <w:t>SN: University of Illinois at Urban-Champaign</w:t>
      </w:r>
    </w:p>
    <w:p>
      <w:pPr>
        <w:pStyle w:val="Normal"/>
        <w:rPr/>
      </w:pPr>
      <w:r>
        <w:rPr/>
      </w:r>
      <w:r>
        <w:br w:type="page"/>
      </w:r>
    </w:p>
    <w:p>
      <w:pPr>
        <w:pStyle w:val="Normal"/>
        <w:rPr/>
      </w:pPr>
      <w:r>
        <w:rPr/>
        <w:t>TI: LIVING WITH CHRONIC PAIN OF RHEUMATOID ARTHRITIS</w:t>
      </w:r>
    </w:p>
    <w:p>
      <w:pPr>
        <w:pStyle w:val="Normal"/>
        <w:rPr/>
      </w:pPr>
      <w:r>
        <w:rPr/>
        <w:t>AU: ROY-SUZETTE-MARIELLE</w:t>
      </w:r>
    </w:p>
    <w:p>
      <w:pPr>
        <w:pStyle w:val="Normal"/>
        <w:rPr/>
      </w:pPr>
      <w:r>
        <w:rPr/>
        <w:t>DN: MN</w:t>
      </w:r>
    </w:p>
    <w:p>
      <w:pPr>
        <w:pStyle w:val="Normal"/>
        <w:rPr/>
      </w:pPr>
      <w:r>
        <w:rPr/>
        <w:t>DD: 1997</w:t>
      </w:r>
    </w:p>
    <w:p>
      <w:pPr>
        <w:pStyle w:val="Normal"/>
        <w:rPr/>
      </w:pPr>
      <w:r>
        <w:rPr/>
        <w:t>SN: UNIVERSITY-OF-ALBERTA-CANADA (0351)</w:t>
      </w:r>
    </w:p>
    <w:p>
      <w:pPr>
        <w:pStyle w:val="Normal"/>
        <w:rPr/>
      </w:pPr>
      <w:r>
        <w:rPr/>
        <w:t>AD: JENSEN-LOUISE</w:t>
      </w:r>
    </w:p>
    <w:p>
      <w:pPr>
        <w:pStyle w:val="Normal"/>
        <w:rPr/>
      </w:pPr>
      <w:r>
        <w:rPr/>
        <w:t>IB: 0612212688</w:t>
      </w:r>
    </w:p>
    <w:p>
      <w:pPr>
        <w:pStyle w:val="Normal"/>
        <w:rPr/>
      </w:pPr>
      <w:r>
        <w:rPr/>
        <w:t>PG: 153</w:t>
      </w:r>
    </w:p>
    <w:p>
      <w:pPr>
        <w:pStyle w:val="Normal"/>
        <w:rPr/>
      </w:pPr>
      <w:r>
        <w:rPr/>
        <w:t>LA: ENGLISH</w:t>
      </w:r>
    </w:p>
    <w:p>
      <w:pPr>
        <w:pStyle w:val="Normal"/>
        <w:rPr/>
      </w:pPr>
      <w:r>
        <w:rPr/>
        <w:t xml:space="preserve">AB: Chronic pain is a pervasive problem, the prevalence of which is rising. The characteristics of chronic pain remain poorly understood. The purpose of this study was to gain an understanding of living with chronic pain of rheumatoid arthritis. Twenty participants were recruited from rheumatology clinics, the Arthritis Association, and word of mouth. Using concept mapping, ninety-two statements describing living with chronic pain were grouped into seven themes. The themes were: the impact of pain; doing less because of pain; learning to live with pain; positive ways of coping with pain; negative feelings surrounding pain; family issues related to pain; health care issues related to pain. The greatest agreement among participants was for statements regarding learning to live with pain and positive ways of coping with pain; least agreement occurred with statements regarding negative emotions surrounding pain. Insight gained into the individual's perspective of living with chronic pain provides direction for assessment, treatment, and evaluation of chronic pain. </w:t>
      </w:r>
    </w:p>
    <w:p>
      <w:pPr>
        <w:pStyle w:val="Normal"/>
        <w:rPr/>
      </w:pPr>
      <w:r>
        <w:rPr/>
        <w:t>SU: Health-Sciences-Nursing (0569); Health-Sciences-Rehabilitation-and-Therapy (0382); Health-Sciences-Mental-Health (0347)</w:t>
      </w:r>
    </w:p>
    <w:p>
      <w:pPr>
        <w:pStyle w:val="Normal"/>
        <w:rPr/>
      </w:pPr>
      <w:r>
        <w:rPr/>
        <w:t>SO: VOLUME 36-01 OF DISSERTATION ABSTRACTS INTERNATIONAL. PAGE 163.</w:t>
      </w:r>
    </w:p>
    <w:p>
      <w:pPr>
        <w:pStyle w:val="Normal"/>
        <w:rPr/>
      </w:pPr>
      <w:r>
        <w:rPr/>
        <w:t>NO: AAIMQ21268</w:t>
      </w:r>
    </w:p>
    <w:p>
      <w:pPr>
        <w:pStyle w:val="Normal"/>
        <w:rPr/>
      </w:pPr>
      <w:r>
        <w:rPr/>
        <w:t>WEBLH: Link to Holdings</w:t>
      </w:r>
    </w:p>
    <w:p>
      <w:pPr>
        <w:pStyle w:val="Normal"/>
        <w:rPr/>
      </w:pPr>
      <w:r>
        <w:rPr/>
      </w:r>
      <w:r>
        <w:br w:type="page"/>
      </w:r>
    </w:p>
    <w:p>
      <w:pPr>
        <w:pStyle w:val="Normal"/>
        <w:rPr/>
      </w:pPr>
      <w:r>
        <w:rPr/>
        <w:t>TI: A NONEQUIVALENT DEPENDENT VARIABLES-PATTERN MATCHING APPROACH TO EVALUATE PROGRAM OUTCOMES: THE CASE OF A SUPPORTED EMPLOYMENT PROGRAM FOR CHRONICALLY MENTALLY ILL INDIVIDUALS</w:t>
      </w:r>
    </w:p>
    <w:p>
      <w:pPr>
        <w:pStyle w:val="Normal"/>
        <w:rPr/>
      </w:pPr>
      <w:r>
        <w:rPr/>
        <w:t>AU: SETZE-ROSE-JUSKO</w:t>
      </w:r>
    </w:p>
    <w:p>
      <w:pPr>
        <w:pStyle w:val="Normal"/>
        <w:rPr/>
      </w:pPr>
      <w:r>
        <w:rPr/>
        <w:t>DN: PHD</w:t>
      </w:r>
    </w:p>
    <w:p>
      <w:pPr>
        <w:pStyle w:val="Normal"/>
        <w:rPr/>
      </w:pPr>
      <w:r>
        <w:rPr/>
        <w:t>DD: 1994</w:t>
      </w:r>
    </w:p>
    <w:p>
      <w:pPr>
        <w:pStyle w:val="Normal"/>
        <w:rPr/>
      </w:pPr>
      <w:r>
        <w:rPr/>
        <w:t>SN: CORNELL-UNIVERSITY (0058)</w:t>
      </w:r>
    </w:p>
    <w:p>
      <w:pPr>
        <w:pStyle w:val="Normal"/>
        <w:rPr/>
      </w:pPr>
      <w:r>
        <w:rPr/>
        <w:t>AD: TROCHIM-WILLIAM-M-K</w:t>
      </w:r>
    </w:p>
    <w:p>
      <w:pPr>
        <w:pStyle w:val="Normal"/>
        <w:rPr/>
      </w:pPr>
      <w:r>
        <w:rPr/>
        <w:t>PG: 332</w:t>
      </w:r>
    </w:p>
    <w:p>
      <w:pPr>
        <w:pStyle w:val="Normal"/>
        <w:rPr/>
      </w:pPr>
      <w:r>
        <w:rPr/>
        <w:t>LA: ENGLISH</w:t>
      </w:r>
    </w:p>
    <w:p>
      <w:pPr>
        <w:pStyle w:val="Normal"/>
        <w:rPr/>
      </w:pPr>
      <w:r>
        <w:rPr/>
        <w:t>AB: The theory-oriented and pattern matching evaluation literature has called for the development of strategies to probe program effects using theory. It is hoped that these approaches will enhance our understanding of the effects of a program being evaluated. This study employs a theory-oriented method to evaluate program outcomes. The method used here compares richly detailed predicted and observed patterns of program effects across multiple outcome variables. Using a process called outcome pattern matching, this study couples the Nonequivalent Dependent Variables (NEDV) design (Cook &amp; Campbell, 1979) with a pattern matching (PM) approach (Trochim, 1985). The general class of NEDV designs has received little methodological attention in the evaluation literature and this study is the first formal implementation of a NEDV-PM design. The NEDV-PM method was illustrated using (a) the observed effects of job support on each of 131 items from nine psychosocial scales drawn from a larger study examining the effect of supported employment on vocational outcomes of chronically mentally ill clients at a large urban Psychosocial Rehabilitation agency and (b) the predictions of seventeen program staff of the effects of job support on each item. The observed and theoretical patterns of results were compared using a variety of pattern matching techniques developed by Trochim (1985). A significant negative relationship was found between the richly detailed observed and theoretical (predicted) patterns of effects. This negative match was examined qualitatively and quantitatively in a series of analyses intended to explore the possibility of theoretically meaningful and/or methodological reasons accounting for this inverse relationship. Analysis ruled out methodological considerations and it is concluded that the supported employment program had an effect on psychosocial outcomes and that the effect is not commensurate with program staff expectations. Finally, several suggestions for further methodological work that would enhance and extend the pattern analyses conducted here are offered.</w:t>
      </w:r>
    </w:p>
    <w:p>
      <w:pPr>
        <w:pStyle w:val="Normal"/>
        <w:rPr/>
      </w:pPr>
      <w:r>
        <w:rPr/>
        <w:t>SU: Sociology-Theory-and-Methods (0344); Health-Sciences-Mental-Health (0347); Social-Work (0452)</w:t>
      </w:r>
    </w:p>
    <w:p>
      <w:pPr>
        <w:pStyle w:val="Normal"/>
        <w:rPr/>
      </w:pPr>
      <w:r>
        <w:rPr/>
        <w:t>SO: VOLUME 55-06A OF DISSERTATION ABSTRACTS INTERNATIONAL. PAGE 1710.</w:t>
      </w:r>
    </w:p>
    <w:p>
      <w:pPr>
        <w:pStyle w:val="Normal"/>
        <w:rPr/>
      </w:pPr>
      <w:r>
        <w:rPr/>
        <w:t>NO: AAI9429292</w:t>
      </w:r>
    </w:p>
    <w:p>
      <w:pPr>
        <w:pStyle w:val="Normal"/>
        <w:rPr/>
      </w:pPr>
      <w:r>
        <w:rPr/>
      </w:r>
      <w:r>
        <w:br w:type="page"/>
      </w:r>
    </w:p>
    <w:p>
      <w:pPr>
        <w:pStyle w:val="Normal"/>
        <w:rPr/>
      </w:pPr>
      <w:r>
        <w:rPr/>
        <w:t>TI: A PATTERN MATCHING APPROACH TO LINK PROGRAM THEORY AND EVALUATION DATA: THE CASE OF EMPLOYER-SPONSORED CHILD CARE</w:t>
      </w:r>
    </w:p>
    <w:p>
      <w:pPr>
        <w:pStyle w:val="Normal"/>
        <w:rPr/>
      </w:pPr>
      <w:r>
        <w:rPr/>
        <w:t>AU: MARQUART-JULES-MAREE</w:t>
      </w:r>
    </w:p>
    <w:p>
      <w:pPr>
        <w:pStyle w:val="Normal"/>
        <w:rPr/>
      </w:pPr>
      <w:r>
        <w:rPr/>
        <w:t>DN: PHD</w:t>
      </w:r>
    </w:p>
    <w:p>
      <w:pPr>
        <w:pStyle w:val="Normal"/>
        <w:rPr/>
      </w:pPr>
      <w:r>
        <w:rPr/>
        <w:t>DD: 1988</w:t>
      </w:r>
    </w:p>
    <w:p>
      <w:pPr>
        <w:pStyle w:val="Normal"/>
        <w:rPr/>
      </w:pPr>
      <w:r>
        <w:rPr/>
        <w:t>SN: CORNELL-UNIVERSITY (0058)</w:t>
      </w:r>
    </w:p>
    <w:p>
      <w:pPr>
        <w:pStyle w:val="Normal"/>
        <w:rPr/>
      </w:pPr>
      <w:r>
        <w:rPr/>
        <w:t>PG: 189</w:t>
      </w:r>
    </w:p>
    <w:p>
      <w:pPr>
        <w:pStyle w:val="Normal"/>
        <w:rPr/>
      </w:pPr>
      <w:r>
        <w:rPr/>
        <w:t>LA: ENGLISH</w:t>
      </w:r>
    </w:p>
    <w:p>
      <w:pPr>
        <w:pStyle w:val="Normal"/>
        <w:rPr/>
      </w:pPr>
      <w:r>
        <w:rPr/>
        <w:t>AB: This study examines a method for theory-based evaluation by using conceptualization techniques to develop program theory and a pattern matching approach to compare conceptual structures and evaluation data.</w:t>
        <w:br/>
        <w:t>The evaluation investigated the effects of a child care program provided by a large medical complex. A quasi-experimental, stratified group design was used to compare employees' attitudes and behaviors. Information about the employees' child care arrangements and their attitudes about work and family issues was obtained from a questionnaire, and data on absenteeism and turnover were collected from personnel records.</w:t>
        <w:br/>
        <w:t>Program theory was developed from the perspectives of health administrators whose hospitals provide or have considered providing child care assistance.</w:t>
        <w:br/>
        <w:t>The program users were significantly more satisfied with their child care arrangement than were nonusers. The availability of the program significantly affected the users' recruitment as well as their continued employment and recommendation of the hospital as an employer. The users rated the personnel policies and supervisor's practices as more helpful in dealing with their child care needs than did nonusers. The users showed an average decrease in absenteeism of almost one-and-a-half days per employee during the two years after the program began, while the nonusers' absenteeism remained relatively constant during this period.</w:t>
        <w:br/>
        <w:t>No significant differences between the groups were found in job satisfaction, organizational commitment, stress in balancing work and family responsibilities, or turnover. Women expressed greater stress in balancing work and family, and the effect of the program on recruitment was also significantly greater for women than men.</w:t>
        <w:br/>
        <w:t>Two other patterns of evidence were compared: (1) the conceptual and obtained measurement patterns, and (2) the conceptual and obtained outcome patterns.</w:t>
        <w:br/>
        <w:t>High correspondence was found between the intercorrelations from the evaluation and the conceptual pattern of constructs related to employer-sponsored child care. This measurement analysis supports the construct validity of the survey instrument. Little correspondence was found between the predicted order of effects and the significant outcomes in the evaluation.</w:t>
        <w:br/>
        <w:t>Recommendations are offered for improving employer-sponsored child care programs and theory-based evaluation.</w:t>
      </w:r>
    </w:p>
    <w:p>
      <w:pPr>
        <w:pStyle w:val="Normal"/>
        <w:rPr/>
      </w:pPr>
      <w:r>
        <w:rPr/>
        <w:t>SU: Sociology-Industrial-and-Labor-Relations (0629)</w:t>
      </w:r>
    </w:p>
    <w:p>
      <w:pPr>
        <w:pStyle w:val="Normal"/>
        <w:rPr/>
      </w:pPr>
      <w:r>
        <w:rPr/>
        <w:t>SO: VOLUME 48-12A OF DISSERTATION ABSTRACTS INTERNATIONAL. PAGE 3209.</w:t>
      </w:r>
    </w:p>
    <w:p>
      <w:pPr>
        <w:pStyle w:val="Normal"/>
        <w:rPr/>
      </w:pPr>
      <w:r>
        <w:rPr/>
        <w:t>NO: AAI8804664</w:t>
      </w:r>
    </w:p>
    <w:p>
      <w:pPr>
        <w:pStyle w:val="Normal"/>
        <w:rPr/>
      </w:pPr>
      <w:r>
        <w:rPr/>
      </w:r>
      <w:r>
        <w:br w:type="page"/>
      </w:r>
    </w:p>
    <w:p>
      <w:pPr>
        <w:pStyle w:val="Normal"/>
        <w:rPr/>
      </w:pPr>
      <w:r>
        <w:rPr/>
        <w:t>TI: The devolution challenge: A case study of AmeriCorps</w:t>
      </w:r>
    </w:p>
    <w:p>
      <w:pPr>
        <w:pStyle w:val="Normal"/>
        <w:rPr/>
      </w:pPr>
      <w:r>
        <w:rPr/>
        <w:t>AU: Driebe-Nicole-Maria</w:t>
      </w:r>
    </w:p>
    <w:p>
      <w:pPr>
        <w:pStyle w:val="Normal"/>
        <w:rPr/>
      </w:pPr>
      <w:r>
        <w:rPr/>
        <w:t>DN: PhD</w:t>
      </w:r>
    </w:p>
    <w:p>
      <w:pPr>
        <w:pStyle w:val="Normal"/>
        <w:rPr/>
      </w:pPr>
      <w:r>
        <w:rPr/>
        <w:t>DD: 2000</w:t>
      </w:r>
    </w:p>
    <w:p>
      <w:pPr>
        <w:pStyle w:val="Normal"/>
        <w:rPr/>
      </w:pPr>
      <w:r>
        <w:rPr/>
        <w:t>SN: Cornell-University (0058)</w:t>
      </w:r>
    </w:p>
    <w:p>
      <w:pPr>
        <w:pStyle w:val="Normal"/>
        <w:rPr/>
      </w:pPr>
      <w:r>
        <w:rPr/>
        <w:t>AD: Cochran-Moncrieff</w:t>
      </w:r>
    </w:p>
    <w:p>
      <w:pPr>
        <w:pStyle w:val="Normal"/>
        <w:rPr/>
      </w:pPr>
      <w:r>
        <w:rPr/>
        <w:t>PG: 242</w:t>
      </w:r>
    </w:p>
    <w:p>
      <w:pPr>
        <w:pStyle w:val="Normal"/>
        <w:rPr/>
      </w:pPr>
      <w:r>
        <w:rPr/>
        <w:t>LA: ENGLISH</w:t>
      </w:r>
    </w:p>
    <w:p>
      <w:pPr>
        <w:pStyle w:val="Normal"/>
        <w:rPr/>
      </w:pPr>
      <w:r>
        <w:rPr/>
        <w:t xml:space="preserve">AB: AmeriCorps is a domestic service corps created by the National and Community Service Trust Act of 1993. The program is administered through the federal Corporation for National Service, state commission offices, and local programs. </w:t>
        <w:br/>
        <w:t xml:space="preserve">As AmeriCorps is just six years old, there are administrative issues, such as devolution, that must be considered in order to ensure the most efficient operation of the program. The purpose of this study is to investigate the perceived roles, responsibilities and needs of AmeriCorps staff, at the local, state and national level, to better prepare the program for forthcoming devolution efforts. The objectives are as follows: (1) To explore the current level of support and interaction among the local, state and national levels of AmeriCorps. (2) To better understand what devolution means to the key players at all levels. (3) To determine what state and local AmeriCorps programs need from the national headquarters in order to run effective programs that produce demonstrable results. </w:t>
        <w:br/>
        <w:t xml:space="preserve">Concept mapping, a questionnaire and in-depth interviews with key players at each level were used to investigate these issues. </w:t>
        <w:br/>
        <w:t xml:space="preserve">The results of the study suggest that the Corporation for National Service's emphasis on “getting things done&amp;rdquo; has created an administrative culture where “good paperwork equals good programs.&amp;rdquo; The relationships between levels are characterized by communication difficulties and frustration surrounding the paperwork. Furthermore, devolution was determined to be an on-going struggle, or creative tension, to balance the mandates from the national level with the needs of the state and local levels. </w:t>
        <w:br/>
        <w:t>In order to facilitate devolution, a Corporation-wide culture shift was recommended&amp;mdash;a major overhaul in philosophy that would affect all levels and challenge the current way of thinking and operating. Innovation and collaboration would be the focal point of the renewed culture, and proactive and reactive measures were suggested to implement the change. The importance of listening to the field and learning from past mistakes was stressed in regard to future research and devolution initiatives.</w:t>
      </w:r>
    </w:p>
    <w:p>
      <w:pPr>
        <w:pStyle w:val="Normal"/>
        <w:rPr/>
      </w:pPr>
      <w:r>
        <w:rPr/>
        <w:t>SU: Political-Science-Public-Administration (0617)</w:t>
      </w:r>
    </w:p>
    <w:p>
      <w:pPr>
        <w:pStyle w:val="Normal"/>
        <w:rPr/>
      </w:pPr>
      <w:r>
        <w:rPr/>
        <w:t>SO: VOLUME 60-09A OF DISSERTATION ABSTRACTS INTERNATIONAL. PAGE 3521.</w:t>
      </w:r>
    </w:p>
    <w:p>
      <w:pPr>
        <w:pStyle w:val="Normal"/>
        <w:rPr/>
      </w:pPr>
      <w:r>
        <w:rPr/>
        <w:t>NO: AAI9947802</w:t>
      </w:r>
    </w:p>
    <w:p>
      <w:pPr>
        <w:pStyle w:val="Normal"/>
        <w:rPr/>
      </w:pPr>
      <w:r>
        <w:rPr/>
      </w:r>
      <w:r>
        <w:br w:type="page"/>
      </w:r>
    </w:p>
    <w:p>
      <w:pPr>
        <w:pStyle w:val="Normal"/>
        <w:rPr/>
      </w:pPr>
      <w:r>
        <w:rPr/>
        <w:t>TI: CONCEPTUALIZING FEMINISM: A STRUCTURED METHOD</w:t>
      </w:r>
    </w:p>
    <w:p>
      <w:pPr>
        <w:pStyle w:val="Normal"/>
        <w:rPr/>
      </w:pPr>
      <w:r>
        <w:rPr/>
        <w:t>AU: LINTON-RHODA</w:t>
      </w:r>
    </w:p>
    <w:p>
      <w:pPr>
        <w:pStyle w:val="Normal"/>
        <w:rPr/>
      </w:pPr>
      <w:r>
        <w:rPr/>
        <w:t>DN: PHD</w:t>
      </w:r>
    </w:p>
    <w:p>
      <w:pPr>
        <w:pStyle w:val="Normal"/>
        <w:rPr/>
      </w:pPr>
      <w:r>
        <w:rPr/>
        <w:t>DD: 1985</w:t>
      </w:r>
    </w:p>
    <w:p>
      <w:pPr>
        <w:pStyle w:val="Normal"/>
        <w:rPr/>
      </w:pPr>
      <w:r>
        <w:rPr/>
        <w:t>SN: CORNELL-UNIVERSITY (0058)</w:t>
      </w:r>
    </w:p>
    <w:p>
      <w:pPr>
        <w:pStyle w:val="Normal"/>
        <w:rPr/>
      </w:pPr>
      <w:r>
        <w:rPr/>
        <w:t>PG: 271</w:t>
      </w:r>
    </w:p>
    <w:p>
      <w:pPr>
        <w:pStyle w:val="Normal"/>
        <w:rPr/>
      </w:pPr>
      <w:r>
        <w:rPr/>
        <w:t>LA: ENGLISH</w:t>
      </w:r>
    </w:p>
    <w:p>
      <w:pPr>
        <w:pStyle w:val="Normal"/>
        <w:rPr/>
      </w:pPr>
      <w:r>
        <w:rPr/>
        <w:t>AB: This research delineates an innovative research method called structured conceptualization. It is an approach to organizing thinking and presenting it in a widely familiar format, i.e., a map, in order to communicate that thinking to others.</w:t>
        <w:br/>
        <w:t>The specific topic is feminism as conceptualized by self-defined advocates of feminism. The study addresses questions which have to do with the fit of the method of structured conceptualization to the need of advocates of feminism for a way to conceptualize a meaning of feminism which can incorporate the wide diversity of women's experience, including conflicting ideas, analyses, and strategies for action.</w:t>
      </w:r>
    </w:p>
    <w:p>
      <w:pPr>
        <w:pStyle w:val="Normal"/>
        <w:rPr/>
      </w:pPr>
      <w:r>
        <w:rPr/>
        <w:t>SU: Women's-Studies (0453); Sociology-Individual-and-Family-Studies (0628)</w:t>
      </w:r>
    </w:p>
    <w:p>
      <w:pPr>
        <w:pStyle w:val="Normal"/>
        <w:rPr/>
      </w:pPr>
      <w:r>
        <w:rPr/>
        <w:t>SO: VOLUME 46-07A OF DISSERTATION ABSTRACTS INTERNATIONAL. PAGE 2102.</w:t>
      </w:r>
    </w:p>
    <w:p>
      <w:pPr>
        <w:pStyle w:val="Normal"/>
        <w:rPr/>
      </w:pPr>
      <w:r>
        <w:rPr/>
        <w:t>NO: AAI8516911</w:t>
      </w:r>
    </w:p>
    <w:p>
      <w:pPr>
        <w:pStyle w:val="Normal"/>
        <w:rPr/>
      </w:pPr>
      <w:r>
        <w:rPr/>
      </w:r>
      <w:r>
        <w:br w:type="page"/>
      </w:r>
    </w:p>
    <w:p>
      <w:pPr>
        <w:pStyle w:val="Normal"/>
        <w:rPr/>
      </w:pPr>
      <w:r>
        <w:rPr/>
        <w:t>TI: Using moral maxims to promote character development in sixth-grade students: A collaborative action research approach for planning, implementing, and evaluating comprehensive character education strategies</w:t>
      </w:r>
    </w:p>
    <w:p>
      <w:pPr>
        <w:pStyle w:val="Normal"/>
        <w:rPr/>
      </w:pPr>
      <w:r>
        <w:rPr/>
        <w:t>AU: Davidson-Matthew-Leo</w:t>
      </w:r>
    </w:p>
    <w:p>
      <w:pPr>
        <w:pStyle w:val="Normal"/>
        <w:rPr/>
      </w:pPr>
      <w:r>
        <w:rPr/>
        <w:t>DN: PhD</w:t>
      </w:r>
    </w:p>
    <w:p>
      <w:pPr>
        <w:pStyle w:val="Normal"/>
        <w:rPr/>
      </w:pPr>
      <w:r>
        <w:rPr/>
        <w:t>DD: 2000</w:t>
      </w:r>
    </w:p>
    <w:p>
      <w:pPr>
        <w:pStyle w:val="Normal"/>
        <w:rPr/>
      </w:pPr>
      <w:r>
        <w:rPr/>
        <w:t>SN: Cornell-University (0058)</w:t>
      </w:r>
    </w:p>
    <w:p>
      <w:pPr>
        <w:pStyle w:val="Normal"/>
        <w:rPr/>
      </w:pPr>
      <w:r>
        <w:rPr/>
        <w:t>AD: Schrader-Dawn</w:t>
      </w:r>
    </w:p>
    <w:p>
      <w:pPr>
        <w:pStyle w:val="Normal"/>
        <w:rPr/>
      </w:pPr>
      <w:r>
        <w:rPr/>
        <w:t>IB: 0599840323</w:t>
      </w:r>
    </w:p>
    <w:p>
      <w:pPr>
        <w:pStyle w:val="Normal"/>
        <w:rPr/>
      </w:pPr>
      <w:r>
        <w:rPr/>
        <w:t>PG: 356</w:t>
      </w:r>
    </w:p>
    <w:p>
      <w:pPr>
        <w:pStyle w:val="Normal"/>
        <w:rPr/>
      </w:pPr>
      <w:r>
        <w:rPr/>
        <w:t>LA: ENGLISH</w:t>
      </w:r>
    </w:p>
    <w:p>
      <w:pPr>
        <w:pStyle w:val="Normal"/>
        <w:rPr/>
      </w:pPr>
      <w:r>
        <w:rPr/>
        <w:t xml:space="preserve">AB: In this instrumental case study, research is conducted to better understand the process of planning and evaluating comprehensive character education through an in-depth investigation of two sixth-grade classrooms. Specifically, the study examines the development and implementation of a maxims-based character education intervention and its character development effects. Towards that end, the study is guided by the following two main questions&amp;mdash;one methodological and one evaluative&amp;mdash;and their related sub-questions: (1)&amp;nbsp;In what ways can moral maxims contribute to comprehensive character education? (A)&amp;nbsp;Does maxims-based character education effectively address certain character development needs? If so, which needs, and in what ways? (B)&amp;nbsp;Does maxims-based character education positively impact character development? If so, how or in what ways? (2)&amp;nbsp;How can schools most effectively plan comprehensive character education interventions? (A)&amp;nbsp;How can schools create custom-built character education programs built upon sound theory, yet developmentally matched to the specific needs of their students and their school context? (B)&amp;nbsp;How can schools most effectively monitor implementation? (C)&amp;nbsp;How can schools most effectively measure character development change? This instrumental case study examines two classrooms in a single public school district in Central New York, chosen to provide in-depth data from an information-rich case. The yearlong study involves a treatment group of sixth-grade students receiving a custom-built character education course centered on the use of maxims, and an equivalent comparison group receiving a pre-packaged character education curriculum. </w:t>
        <w:br/>
        <w:t xml:space="preserve">The research utilizes mixed-methodologies in the collection and analysis of the data to capture formative data on the planning process and summative data on the effects of maxims as a character development strategy. A preliminary focus group was conducted to define program constructs. Survey questionnaires were developed around themes from the focus group. Classroom observations were conducted along with semi-structured interviews surrounding various themes emerging from the observation and survey data. </w:t>
        <w:br/>
        <w:t>Various findings emerge from the study documenting the potential promise and pitfalls of action research and moral maxims, including students' knowledge and reasoning around maxims, the utility of action research in program development, methods for monitoring program implementation, and the challenges of capturing character development change.</w:t>
      </w:r>
    </w:p>
    <w:p>
      <w:pPr>
        <w:pStyle w:val="Normal"/>
        <w:rPr/>
      </w:pPr>
      <w:r>
        <w:rPr/>
        <w:t>SU: Education-Educational-Psychology (0525); Psychology-Developmental (0620); Education-Guidance-and-Counseling (0519)</w:t>
      </w:r>
    </w:p>
    <w:p>
      <w:pPr>
        <w:pStyle w:val="Normal"/>
        <w:rPr/>
      </w:pPr>
      <w:r>
        <w:rPr/>
        <w:t>SO: VOLUME 61-06A OF DISSERTATION ABSTRACTS INTERNATIONAL. PAGE 2182.</w:t>
      </w:r>
    </w:p>
    <w:p>
      <w:pPr>
        <w:pStyle w:val="Normal"/>
        <w:rPr/>
      </w:pPr>
      <w:r>
        <w:rPr/>
        <w:t>NO: AAI9978186</w:t>
      </w:r>
    </w:p>
    <w:p>
      <w:pPr>
        <w:pStyle w:val="Normal"/>
        <w:rPr/>
      </w:pPr>
      <w:r>
        <w:rPr/>
        <w:t>WEBLH: Link to Holdings</w:t>
      </w:r>
    </w:p>
    <w:p>
      <w:pPr>
        <w:pStyle w:val="Normal"/>
        <w:rPr/>
      </w:pPr>
      <w:r>
        <w:rPr/>
      </w:r>
      <w:r>
        <w:br w:type="page"/>
      </w:r>
    </w:p>
    <w:p>
      <w:pPr>
        <w:pStyle w:val="Normal"/>
        <w:rPr/>
      </w:pPr>
      <w:r>
        <w:rPr/>
        <w:t>TI: JOB SEARCH ACTIVITIES: A COMPARISON OF PREDICTED AND OBSERVED SEARCH PATTERNS OF STRUCTURALLY UNEMPLOYED JOB SEEKERS</w:t>
      </w:r>
    </w:p>
    <w:p>
      <w:pPr>
        <w:pStyle w:val="Normal"/>
        <w:rPr/>
      </w:pPr>
      <w:r>
        <w:rPr/>
        <w:t>AU: DAVIS-TYLER-SARITA-KAY</w:t>
      </w:r>
    </w:p>
    <w:p>
      <w:pPr>
        <w:pStyle w:val="Normal"/>
        <w:rPr/>
      </w:pPr>
      <w:r>
        <w:rPr/>
        <w:t>DN: PHD</w:t>
      </w:r>
    </w:p>
    <w:p>
      <w:pPr>
        <w:pStyle w:val="Normal"/>
        <w:rPr/>
      </w:pPr>
      <w:r>
        <w:rPr/>
        <w:t>DD: 1994</w:t>
      </w:r>
    </w:p>
    <w:p>
      <w:pPr>
        <w:pStyle w:val="Normal"/>
        <w:rPr/>
      </w:pPr>
      <w:r>
        <w:rPr/>
        <w:t>SN: CORNELL-UNIVERSITY (0058)</w:t>
      </w:r>
    </w:p>
    <w:p>
      <w:pPr>
        <w:pStyle w:val="Normal"/>
        <w:rPr/>
      </w:pPr>
      <w:r>
        <w:rPr/>
        <w:t>AD: TROCHIM-WILLIAM</w:t>
      </w:r>
    </w:p>
    <w:p>
      <w:pPr>
        <w:pStyle w:val="Normal"/>
        <w:rPr/>
      </w:pPr>
      <w:r>
        <w:rPr/>
        <w:t>PG: 230</w:t>
      </w:r>
    </w:p>
    <w:p>
      <w:pPr>
        <w:pStyle w:val="Normal"/>
        <w:rPr/>
      </w:pPr>
      <w:r>
        <w:rPr/>
        <w:t>LA: ENGLISH</w:t>
      </w:r>
    </w:p>
    <w:p>
      <w:pPr>
        <w:pStyle w:val="Normal"/>
        <w:rPr/>
      </w:pPr>
      <w:r>
        <w:rPr/>
        <w:t>AB: Job search, as the term is operationally defined here, refers to employment related activities which employment-training participants engage in while they are actively looking for work. Empirical studies on job search activities can be grouped into two broad categories: wage-based studies, and strategy-based studies. While useful in understanding the general motivations and search methods of employment training participants, wage-based and strategy-based studies do not examine the complex series of steps which lead employment training participants to their respective job search choices. A structured conceptualization process was used to articulate a conceptual framework of job seeking activities. From this framework a questionnaire was constructed to evaluate the job search activities of severely disadvantaged job-seekers from four different employment-training programs. The evaluation results derived from this study support the claim that the local theory of job search differs significantly from the literature. This framework allows us to pinpoint key issues and explore them generally as well as across subgroups. The structured conceptualization process may prove to be a useful tool in the evaluation of job search. It is a dynamic process which is responsive to a diverse group of stakeholders.</w:t>
      </w:r>
    </w:p>
    <w:p>
      <w:pPr>
        <w:pStyle w:val="Normal"/>
        <w:rPr/>
      </w:pPr>
      <w:r>
        <w:rPr/>
        <w:t>SU: Sociology-Theory-and-Methods (0344); Sociology-General (0626)</w:t>
      </w:r>
    </w:p>
    <w:p>
      <w:pPr>
        <w:pStyle w:val="Normal"/>
        <w:rPr/>
      </w:pPr>
      <w:r>
        <w:rPr/>
        <w:t>SO: VOLUME 55-07A OF DISSERTATION ABSTRACTS INTERNATIONAL. PAGE 2175.</w:t>
      </w:r>
    </w:p>
    <w:p>
      <w:pPr>
        <w:pStyle w:val="Normal"/>
        <w:rPr/>
      </w:pPr>
      <w:r>
        <w:rPr/>
        <w:t>NO: AAI9501314</w:t>
      </w:r>
    </w:p>
    <w:p>
      <w:pPr>
        <w:pStyle w:val="Normal"/>
        <w:rPr/>
      </w:pPr>
      <w:r>
        <w:rPr/>
      </w:r>
      <w:r>
        <w:br w:type="page"/>
      </w:r>
    </w:p>
    <w:p>
      <w:pPr>
        <w:pStyle w:val="Normal"/>
        <w:rPr/>
      </w:pPr>
      <w:r>
        <w:rPr/>
        <w:t>TI: EMPOWERMENT: STRUCTURED CONCEPTUALIZATION AND INSTRUMENT DEVELOPMENT (POWER, QUESTIONNAIRE CONSTRUCTION, MULTIDIMENSIONAL SCALING)</w:t>
      </w:r>
    </w:p>
    <w:p>
      <w:pPr>
        <w:pStyle w:val="Normal"/>
        <w:rPr/>
      </w:pPr>
      <w:r>
        <w:rPr/>
        <w:t>AU: TORRE-DOROTHY-ANN</w:t>
      </w:r>
    </w:p>
    <w:p>
      <w:pPr>
        <w:pStyle w:val="Normal"/>
        <w:rPr/>
      </w:pPr>
      <w:r>
        <w:rPr/>
        <w:t>DN: PHD</w:t>
      </w:r>
    </w:p>
    <w:p>
      <w:pPr>
        <w:pStyle w:val="Normal"/>
        <w:rPr/>
      </w:pPr>
      <w:r>
        <w:rPr/>
        <w:t>DD: 1986</w:t>
      </w:r>
    </w:p>
    <w:p>
      <w:pPr>
        <w:pStyle w:val="Normal"/>
        <w:rPr/>
      </w:pPr>
      <w:r>
        <w:rPr/>
        <w:t>SN: CORNELL-UNIVERSITY (0058)</w:t>
      </w:r>
    </w:p>
    <w:p>
      <w:pPr>
        <w:pStyle w:val="Normal"/>
        <w:rPr/>
      </w:pPr>
      <w:r>
        <w:rPr/>
        <w:t>PG: 287</w:t>
      </w:r>
    </w:p>
    <w:p>
      <w:pPr>
        <w:pStyle w:val="Normal"/>
        <w:rPr/>
      </w:pPr>
      <w:r>
        <w:rPr/>
        <w:t>LA: ENGLISH</w:t>
      </w:r>
    </w:p>
    <w:p>
      <w:pPr>
        <w:pStyle w:val="Normal"/>
        <w:rPr/>
      </w:pPr>
      <w:r>
        <w:rPr/>
        <w:t>AB: This study investigated empowerment from both a theoretical and empirical perspective. First, the empowerment literature was carefully reviewed. Second, "Structured Conceptualization", an empirical strategy which structures the conceptualization process, was employed. Finally, an instrument to measure empowerment was developed.</w:t>
        <w:br/>
        <w:t>The structured conceptualization involved three steps. Step 1 involved generating a wide range of ideas representative of empowerment; brainstorming techniques were used to accomplish this (Dunn, 1981; Trochim, 1985). Sixty-five people including scholars, and practitioners and clients of empowerment programs, participated in this step. Step 2 involved structuring the ideas generated in Step 1, using sorting techniques (Rosenberg &amp; Kim, 1975) to organize the ideas into groups. Sixty-five people representing diverse groups participated. Step 3 involved analyzing the data gathered in Steps 1 and 2 through the use of multidimensional scaling (Kruskal &amp; Wish, 1978) and cluster analysis (Everitt, 1980). Results of this analysis were presented in the form of a map depicting the relationships among the ideas generated in Step 1, in light of the structure imposed in Step 2.</w:t>
        <w:br/>
        <w:t>Based upon information acquired from the literature review and the results of the structured conceptualization, an empowerment instrument consisting of four multiple-item scales, representing various components of empowerment, was developed. In order to assess the level of reliability and validity associated with the instrument, two pre-pilot tests were conducted. The first was based upon a sample of 47 people involved in California agriculture representing a variety of occupational, ethnic, financial and educational backgrounds. The second test was based upon a sample of 10 people representing equally diverse backgrounds. Results of these preliminary tests suggested that the instrument possesses some degree of reliability, and convergent and divergent validity. It is hoped that this study will serve as an example to others interested in using a structured conceptualization strategy in their research, that the constructs and definitions developed will enhance our understanding of empowerment, and that the developed instrument will be useful to those involved in the evaluation of policies and programs which attempt to empower people.</w:t>
      </w:r>
    </w:p>
    <w:p>
      <w:pPr>
        <w:pStyle w:val="Normal"/>
        <w:rPr/>
      </w:pPr>
      <w:r>
        <w:rPr/>
        <w:t>SU: Sociology-General (0626)</w:t>
      </w:r>
    </w:p>
    <w:p>
      <w:pPr>
        <w:pStyle w:val="Normal"/>
        <w:rPr/>
      </w:pPr>
      <w:r>
        <w:rPr/>
        <w:t>SO: VOLUME 47-05A OF DISSERTATION ABSTRACTS INTERNATIONAL. PAGE 1889.</w:t>
      </w:r>
    </w:p>
    <w:p>
      <w:pPr>
        <w:pStyle w:val="Normal"/>
        <w:rPr/>
      </w:pPr>
      <w:r>
        <w:rPr/>
        <w:t>NO: AAI8607315</w:t>
      </w:r>
    </w:p>
    <w:p>
      <w:pPr>
        <w:pStyle w:val="Normal"/>
        <w:rPr/>
      </w:pPr>
      <w:r>
        <w:rPr/>
      </w:r>
      <w:r>
        <w:br w:type="page"/>
      </w:r>
    </w:p>
    <w:p>
      <w:pPr>
        <w:pStyle w:val="Normal"/>
        <w:rPr/>
      </w:pPr>
      <w:r>
        <w:rPr/>
        <w:t>TI: THE STRUCTURE OF WORK-RELATED STRESS AND COPING AMONG ONCOLOGY NURSES ON HIGH-STRESS UNITS: A TRANSACTIONAL ANALYSIS</w:t>
      </w:r>
    </w:p>
    <w:p>
      <w:pPr>
        <w:pStyle w:val="Normal"/>
        <w:rPr/>
      </w:pPr>
      <w:r>
        <w:rPr/>
        <w:t>AU: FLORIO-GERARD-A</w:t>
      </w:r>
    </w:p>
    <w:p>
      <w:pPr>
        <w:pStyle w:val="Normal"/>
        <w:rPr/>
      </w:pPr>
      <w:r>
        <w:rPr/>
        <w:t>DN: PHD</w:t>
      </w:r>
    </w:p>
    <w:p>
      <w:pPr>
        <w:pStyle w:val="Normal"/>
        <w:rPr/>
      </w:pPr>
      <w:r>
        <w:rPr/>
        <w:t>DD: 1997</w:t>
      </w:r>
    </w:p>
    <w:p>
      <w:pPr>
        <w:pStyle w:val="Normal"/>
        <w:rPr/>
      </w:pPr>
      <w:r>
        <w:rPr/>
        <w:t>SN: STATE-UNIVERSITY-OF-NEW-YORK-AT-BUFFALO (0656)</w:t>
      </w:r>
    </w:p>
    <w:p>
      <w:pPr>
        <w:pStyle w:val="Normal"/>
        <w:rPr/>
      </w:pPr>
      <w:r>
        <w:rPr/>
        <w:t>AD: FRANTZ-THOMAS</w:t>
      </w:r>
    </w:p>
    <w:p>
      <w:pPr>
        <w:pStyle w:val="Normal"/>
        <w:rPr/>
      </w:pPr>
      <w:r>
        <w:rPr/>
        <w:t>PG: 143</w:t>
      </w:r>
    </w:p>
    <w:p>
      <w:pPr>
        <w:pStyle w:val="Normal"/>
        <w:rPr/>
      </w:pPr>
      <w:r>
        <w:rPr/>
        <w:t>LA: ENGLISH</w:t>
      </w:r>
    </w:p>
    <w:p>
      <w:pPr>
        <w:pStyle w:val="Normal"/>
        <w:rPr/>
      </w:pPr>
      <w:r>
        <w:rPr/>
        <w:t>AB: This study utilized a transactional approach to examine work-related stress and coping among 59 oncology nurses at a comprehensive cancer center. Four elements of the transactional stress process were measured: (1) the work encounters the nurses perceive as stressful; (2) primary appraisals (cognitive evaluations of the seriousness of the encounters); (3) the coping responses the nurses use to manage stressful encounters; and (4) secondary appraisals (cognitive evaluations of the coping responses).</w:t>
        <w:br/>
        <w:t>A free-response methodology identified 97 work stressors and 79 coping behaviors. Multidimensional scaling and hierarchical cluster analyses were used to identify the underlying structure of the work stress and coping items. Nine specific work stress clusters were identified: (1) Physician-Related Stress, (2) Ethical Concerns, (3) Death and Dying, (4) Observing Patient/Family Suffering, (5) Carryover Effects of Work Stress, (6) Negative Self Thoughts, (7) Inadequate Resources, (8) Coworker Stress, and (9) Organizational Factors. The clusters Organizational Factors, Observing Patient/Family Suffering, and Physician-Related Stress were rated as the most frequent, the most intense, and the least controllable stress clusters. Ten distinct coping clusters were identified: (1) Positive Involvement in Cancer Treatment, (2) Instrumental and Emotional Support From Coworkers, (3) Positive Reappraisal, (4) Developing A Growth Perspective, (5) Affective Regulation, (6) Balancing Work Stress, (7) Negative Coping, (8) Apathy, (9) Withdrawal, and (10) Catharsis. The clusters rated most frequently used and most effective were Instrumental and Emotional Support From Coworkers, Positive Reappraisal, Developing a Growth Perspective, and Balancing Work Stress.</w:t>
        <w:br/>
        <w:t>Multivariate analysis of variance revealed several significant differences in the appraisal of the stress clusters. Nurses high in emotional exhaustion reported more frequent and more intense stress than nurses with low emotional exhaustion. Additionally, nurses with a BSN reported more frequent and intense stress than registered nurses without college degrees.</w:t>
        <w:br/>
        <w:t>In terms of the relationship between stress and coping, multiple regression analysis revealed that more frequent patient-related stress was associated with more frequent use of positive coping clusters (Positive Involvement in Treatment and Balancing Work Stress). Conversely, higher levels of non-patient stress were associated with higher rates of negative coping (Apathy, Negative Coping).</w:t>
      </w:r>
    </w:p>
    <w:p>
      <w:pPr>
        <w:pStyle w:val="Normal"/>
        <w:rPr/>
      </w:pPr>
      <w:r>
        <w:rPr/>
        <w:t>SU: Psychology-Clinical (0622); Health-Sciences-Nursing (0569); Health-Sciences-Oncology (0992);</w:t>
      </w:r>
    </w:p>
    <w:p>
      <w:pPr>
        <w:pStyle w:val="Normal"/>
        <w:rPr/>
      </w:pPr>
      <w:r>
        <w:rPr/>
        <w:t>Psychology-Industrial (0624)</w:t>
      </w:r>
    </w:p>
    <w:p>
      <w:pPr>
        <w:pStyle w:val="Normal"/>
        <w:rPr/>
      </w:pPr>
      <w:r>
        <w:rPr/>
        <w:t>SO: VOLUME 58-08B OF DISSERTATION ABSTRACTS INTERNATIONAL. PAGE 4445.</w:t>
      </w:r>
    </w:p>
    <w:p>
      <w:pPr>
        <w:pStyle w:val="Normal"/>
        <w:rPr/>
      </w:pPr>
      <w:r>
        <w:rPr/>
        <w:t>NO: AAI9807292</w:t>
      </w:r>
    </w:p>
    <w:p>
      <w:pPr>
        <w:pStyle w:val="Normal"/>
        <w:rPr/>
      </w:pPr>
      <w:r>
        <w:rPr/>
      </w:r>
      <w:r>
        <w:br w:type="page"/>
      </w:r>
    </w:p>
    <w:p>
      <w:pPr>
        <w:pStyle w:val="Normal"/>
        <w:rPr/>
      </w:pPr>
      <w:r>
        <w:rPr/>
        <w:t>TI: A SIMILARITY-BASED SINGLE STUDY APPROACH TO CONSTRUCT AND EXTERNAL VALIDITY</w:t>
      </w:r>
    </w:p>
    <w:p>
      <w:pPr>
        <w:pStyle w:val="Normal"/>
        <w:rPr/>
      </w:pPr>
      <w:r>
        <w:rPr/>
        <w:t>AU: SENGUPTA-SAUMITRA</w:t>
      </w:r>
    </w:p>
    <w:p>
      <w:pPr>
        <w:pStyle w:val="Normal"/>
        <w:rPr/>
      </w:pPr>
      <w:r>
        <w:rPr/>
        <w:t>DN: PHD</w:t>
      </w:r>
    </w:p>
    <w:p>
      <w:pPr>
        <w:pStyle w:val="Normal"/>
        <w:rPr/>
      </w:pPr>
      <w:r>
        <w:rPr/>
        <w:t>DD: 1995</w:t>
      </w:r>
    </w:p>
    <w:p>
      <w:pPr>
        <w:pStyle w:val="Normal"/>
        <w:rPr/>
      </w:pPr>
      <w:r>
        <w:rPr/>
        <w:t>SN: CORNELL-UNIVERSITY (0058)</w:t>
      </w:r>
    </w:p>
    <w:p>
      <w:pPr>
        <w:pStyle w:val="Normal"/>
        <w:rPr/>
      </w:pPr>
      <w:r>
        <w:rPr/>
        <w:t>PG: 223</w:t>
      </w:r>
    </w:p>
    <w:p>
      <w:pPr>
        <w:pStyle w:val="Normal"/>
        <w:rPr/>
      </w:pPr>
      <w:r>
        <w:rPr/>
        <w:t>LA: ENGLISH</w:t>
      </w:r>
    </w:p>
    <w:p>
      <w:pPr>
        <w:pStyle w:val="Normal"/>
        <w:rPr/>
      </w:pPr>
      <w:r>
        <w:rPr/>
        <w:t>AB: This dissertation proposes a new look at construct and external validity issues in research design based on the idea of similarity. Following Campbell's (1986) relabeling and merger of construct and external validity into the principle of proximal similarity, this monograph proposes a data analysis framework to partially establish the principle. While the principle of proximal similarity operates on five entities, viz., person, setting, outcome, treatment, and time, the framework proposed here deals with only the person and the outcome components of it.</w:t>
        <w:br/>
        <w:t>This framework utilizes multidimensional scaling and pattern detection techniques to substantiate the argument that a non-random pattern of effects in a given study helps establish construct and external validity. Additionally, in a program evaluation context, the same techniques can also be utilized to identify individuals who benefit the most from a given program and constructs which are affected the most by the program. This, in turn, helps refine theory and increase specificity in future applications of a similar program, treatment, or, intervention.</w:t>
      </w:r>
    </w:p>
    <w:p>
      <w:pPr>
        <w:pStyle w:val="Normal"/>
        <w:rPr/>
      </w:pPr>
      <w:r>
        <w:rPr/>
        <w:t>SU: Education-Psychology (0525); Education-Social-Sciences (0534)</w:t>
      </w:r>
    </w:p>
    <w:p>
      <w:pPr>
        <w:pStyle w:val="Normal"/>
        <w:rPr/>
      </w:pPr>
      <w:r>
        <w:rPr/>
        <w:t>SO: VOLUME 55-11A OF DISSERTATION ABSTRACTS INTERNATIONAL. PAGE 3458.</w:t>
      </w:r>
    </w:p>
    <w:p>
      <w:pPr>
        <w:pStyle w:val="Normal"/>
        <w:rPr/>
      </w:pPr>
      <w:r>
        <w:rPr/>
        <w:t>NO: AAI9509453</w:t>
      </w:r>
    </w:p>
    <w:p>
      <w:pPr>
        <w:pStyle w:val="Normal"/>
        <w:rPr/>
      </w:pPr>
      <w:r>
        <w:rPr/>
      </w:r>
      <w:r>
        <w:br w:type="page"/>
      </w:r>
    </w:p>
    <w:p>
      <w:pPr>
        <w:pStyle w:val="Normal"/>
        <w:rPr/>
      </w:pPr>
      <w:r>
        <w:rPr/>
        <w:t>TI: The professionalization of logistics: A management specialty to meet 21st century challenges</w:t>
      </w:r>
    </w:p>
    <w:p>
      <w:pPr>
        <w:pStyle w:val="Normal"/>
        <w:rPr/>
      </w:pPr>
      <w:r>
        <w:rPr/>
        <w:t>AU: Harper-Ralph-Linton Jr..</w:t>
      </w:r>
    </w:p>
    <w:p>
      <w:pPr>
        <w:pStyle w:val="Normal"/>
        <w:rPr/>
      </w:pPr>
      <w:r>
        <w:rPr/>
        <w:t>DN: DBA</w:t>
      </w:r>
    </w:p>
    <w:p>
      <w:pPr>
        <w:pStyle w:val="Normal"/>
        <w:rPr/>
      </w:pPr>
      <w:r>
        <w:rPr/>
        <w:t>DD: 2001</w:t>
      </w:r>
    </w:p>
    <w:p>
      <w:pPr>
        <w:pStyle w:val="Normal"/>
        <w:rPr/>
      </w:pPr>
      <w:r>
        <w:rPr/>
        <w:t>SN: Nova-Southeastern-University (1191)</w:t>
      </w:r>
    </w:p>
    <w:p>
      <w:pPr>
        <w:pStyle w:val="Normal"/>
        <w:rPr/>
      </w:pPr>
      <w:r>
        <w:rPr/>
        <w:t>AD: Rivers-Elizabeth-A</w:t>
      </w:r>
    </w:p>
    <w:p>
      <w:pPr>
        <w:pStyle w:val="Normal"/>
        <w:rPr/>
      </w:pPr>
      <w:r>
        <w:rPr/>
        <w:t>IB: 0493261575</w:t>
      </w:r>
    </w:p>
    <w:p>
      <w:pPr>
        <w:pStyle w:val="Normal"/>
        <w:rPr/>
      </w:pPr>
      <w:r>
        <w:rPr/>
        <w:t>PG: 425</w:t>
      </w:r>
    </w:p>
    <w:p>
      <w:pPr>
        <w:pStyle w:val="Normal"/>
        <w:rPr/>
      </w:pPr>
      <w:r>
        <w:rPr/>
        <w:t>LA: ENGLISH</w:t>
      </w:r>
    </w:p>
    <w:p>
      <w:pPr>
        <w:pStyle w:val="Normal"/>
        <w:rPr/>
      </w:pPr>
      <w:r>
        <w:rPr/>
        <w:t xml:space="preserve">AB: A review of current management literature reveals the management skills and perspective needed to meet the challenges anticipated in the 21st Century include a cross-functional, multidimensional, life cycle approach emphasizing full integration of all enterprise infrastructure elements&amp;mdash;technology, processes, and people. Since the early 1900s, the evolution of professional management specialty disciplines has been responsive to emerging practice needs. The existing management specialty discipline, which can address the identified 21st Century needs, is logistics&amp;mdash;not the narrow transportation and distribution perspective, but a comprehensive logistics perspective. The Research Question investigated in this dissertation was “Has logistics practice evolved sufficiently to be recognized as a professional management specialty?&amp;rdquo;. The theoretical basis for this research was the process for evolution from technical occupation to profession, described by Wilensky (1964) based on his historical examination of 18 occupations, which evolved to professions. </w:t>
        <w:br/>
        <w:t>The research design for this study was an exploratory, empirical, non-experimental, cross-sectional, qualitative assessment, case study. Data collection consisted primarily of ex post facto documents review in two stages. In the first stage, the literature relating to professions and the professionalization process was reviewed to produce a characteristics profile of a profession. In stage two, 1,083 documents describing logistics practice and theory were analyzed to produce a descriptive profile of logistics practice and theory. Non-metric Multidimensional Scaling (MDS) techniques, specifically a modified Concept Mapping procedure with Pattern Matching using a 2-point qualitative scale were used to assess the current status of Logistics as a profession. The results indicated a “qualified yes&amp;rdquo; answer to the research question, since there was support for all seven attitudinal and all 12 structural antecedent dimensions identified. Of significance to logistics and management practitioners and to researchers in both fields, findings indicate a need to increase activities leading to professional self-regulation, logistics theory development, and educational activities for continued technical and managerial skill sets development. This study has extended the research of professionalization into the area of cross-functional, organizational boundary spanning, and technical management specialties.</w:t>
      </w:r>
    </w:p>
    <w:p>
      <w:pPr>
        <w:pStyle w:val="Normal"/>
        <w:rPr/>
      </w:pPr>
      <w:r>
        <w:rPr/>
        <w:t>SU: Engineering-Industrial (0546); Business-Administration-Management (0454); Operations-Research</w:t>
      </w:r>
    </w:p>
    <w:p>
      <w:pPr>
        <w:pStyle w:val="Normal"/>
        <w:rPr/>
      </w:pPr>
      <w:r>
        <w:rPr/>
        <w:t>(0796)</w:t>
      </w:r>
    </w:p>
    <w:p>
      <w:pPr>
        <w:pStyle w:val="Normal"/>
        <w:rPr/>
      </w:pPr>
      <w:r>
        <w:rPr/>
        <w:t>SO: VOLUME 62-05B OF DISSERTATION ABSTRACTS INTERNATIONAL. PAGE 2446.</w:t>
      </w:r>
    </w:p>
    <w:p>
      <w:pPr>
        <w:pStyle w:val="Normal"/>
        <w:rPr/>
      </w:pPr>
      <w:r>
        <w:rPr/>
        <w:t>NO: AAI3015882</w:t>
      </w:r>
    </w:p>
    <w:p>
      <w:pPr>
        <w:pStyle w:val="Normal"/>
        <w:rPr/>
      </w:pPr>
      <w:r>
        <w:rPr/>
        <w:t>WEBLH: Link to Holdings</w:t>
      </w:r>
    </w:p>
    <w:p>
      <w:pPr>
        <w:pStyle w:val="Normal"/>
        <w:rPr/>
      </w:pPr>
      <w:r>
        <w:rPr/>
      </w:r>
      <w:r>
        <w:br w:type="page"/>
      </w:r>
    </w:p>
    <w:p>
      <w:pPr>
        <w:pStyle w:val="Normal"/>
        <w:rPr/>
      </w:pPr>
      <w:r>
        <w:rPr/>
        <w:t>TI: Rebalancing goals in the National Park Service: Achieving reform in a federal agency</w:t>
      </w:r>
    </w:p>
    <w:p>
      <w:pPr>
        <w:pStyle w:val="Normal"/>
        <w:rPr/>
      </w:pPr>
      <w:r>
        <w:rPr/>
        <w:t>AU: Weir-Donald-Hamilton</w:t>
      </w:r>
    </w:p>
    <w:p>
      <w:pPr>
        <w:pStyle w:val="Normal"/>
        <w:rPr/>
      </w:pPr>
      <w:r>
        <w:rPr/>
        <w:t>DN: PhD</w:t>
      </w:r>
    </w:p>
    <w:p>
      <w:pPr>
        <w:pStyle w:val="Normal"/>
        <w:rPr/>
      </w:pPr>
      <w:r>
        <w:rPr/>
        <w:t>DD: 2001</w:t>
      </w:r>
    </w:p>
    <w:p>
      <w:pPr>
        <w:pStyle w:val="Normal"/>
        <w:rPr/>
      </w:pPr>
      <w:r>
        <w:rPr/>
        <w:t>SN: Cornell-University (0058)</w:t>
      </w:r>
    </w:p>
    <w:p>
      <w:pPr>
        <w:pStyle w:val="Normal"/>
        <w:rPr/>
      </w:pPr>
      <w:r>
        <w:rPr/>
        <w:t>AD: Allee-David-J</w:t>
      </w:r>
    </w:p>
    <w:p>
      <w:pPr>
        <w:pStyle w:val="Normal"/>
        <w:rPr/>
      </w:pPr>
      <w:r>
        <w:rPr/>
        <w:t>IB: 0493208089</w:t>
      </w:r>
    </w:p>
    <w:p>
      <w:pPr>
        <w:pStyle w:val="Normal"/>
        <w:rPr/>
      </w:pPr>
      <w:r>
        <w:rPr/>
        <w:t>PG: 302</w:t>
      </w:r>
    </w:p>
    <w:p>
      <w:pPr>
        <w:pStyle w:val="Normal"/>
        <w:rPr/>
      </w:pPr>
      <w:r>
        <w:rPr/>
        <w:t>LA: ENGLISH</w:t>
      </w:r>
    </w:p>
    <w:p>
      <w:pPr>
        <w:pStyle w:val="Normal"/>
        <w:rPr/>
      </w:pPr>
      <w:r>
        <w:rPr/>
        <w:t xml:space="preserve">AB: The Government Performance and Results Act of 1993 (GPRA) is only the latest of many opportunities to rebalance achievement of the goals in the National Park Service (NPS) Organic Act of 1916. Perceptions of demographically identified employees represent a tool that might have increased the chances of success especially if strategies for change were integrated into the budget process. Since the founding of the NPS, in 1916, the Service has had the dual tasks of “conserving” and “providing for the enjoyment” of each park's resources. </w:t>
        <w:br/>
        <w:t xml:space="preserve">Many before have concluded that the NPS was not accomplishing it's mandate of “preservation” of its' resources. Now as before such conclusions have confused and angered many people inside and outside the NPS. Perceptions reflect the culture of an organization and provide clues to significant obstacles to change. This research provides some answers and some suggestions to potential reformers as to the present perceptions of the NPS by strategic surveying of the permanent employees of the Midwest Region. </w:t>
        <w:br/>
        <w:t xml:space="preserve">A survey instrument was derived, using Concept Mapping. The survey demographically identified personnel, determined their priority perceptions about “use”, “conservation”, and gauged the effectiveness of GPRA in attaining the NPS's mandates. </w:t>
        <w:br/>
        <w:t xml:space="preserve">The results point out that the Superintendents of the Midwest Region do prioritize “conservation” and “use” as their highest priority. It was, however, found that many of the other permanent employees do not. Perceptions about the balance of the goals of “use” and “conservation” were shown not to be consistently in alignment between managers and different categories of permanent employees. </w:t>
        <w:br/>
        <w:t xml:space="preserve">In every park that was surveyed, strategic planning that was required by GPRA was consuming a great deal of the park staff's time and energy. There was almost universal frustration, however, with the lack of coordination of strategic planning and the budget process. </w:t>
        <w:br/>
        <w:t>The use of Concept Mapping in this research graphically shows areas of personnel priority disconnect. Further use of the Student t-Test brought areas of disconnects into priority focus.</w:t>
      </w:r>
    </w:p>
    <w:p>
      <w:pPr>
        <w:pStyle w:val="Normal"/>
        <w:rPr/>
      </w:pPr>
      <w:r>
        <w:rPr/>
        <w:t>SU: Environmental-Sciences (0768); Biology-Ecology (0329); Agriculture-Forestry-and-Wildlife (0478); Economics-Agricultural (0503)</w:t>
      </w:r>
    </w:p>
    <w:p>
      <w:pPr>
        <w:pStyle w:val="Normal"/>
        <w:rPr/>
      </w:pPr>
      <w:r>
        <w:rPr/>
        <w:t>SO: VOLUME 62-03B OF DISSERTATION ABSTRACTS INTERNATIONAL. PAGE 1295.</w:t>
      </w:r>
    </w:p>
    <w:p>
      <w:pPr>
        <w:pStyle w:val="Normal"/>
        <w:rPr/>
      </w:pPr>
      <w:r>
        <w:rPr/>
        <w:t>NO: AAI3011261</w:t>
      </w:r>
    </w:p>
    <w:p>
      <w:pPr>
        <w:pStyle w:val="Footnote"/>
        <w:rPr>
          <w:sz w:val="20"/>
          <w:szCs w:val="24"/>
        </w:rPr>
      </w:pPr>
      <w:r>
        <w:rPr>
          <w:sz w:val="20"/>
          <w:szCs w:val="24"/>
        </w:rPr>
        <w:t>WEBLH: Link to Holdings</w:t>
      </w:r>
    </w:p>
    <w:p>
      <w:pPr>
        <w:pStyle w:val="Normal"/>
        <w:rPr>
          <w:sz w:val="20"/>
          <w:szCs w:val="24"/>
        </w:rPr>
      </w:pPr>
      <w:r>
        <w:rPr>
          <w:sz w:val="20"/>
          <w:szCs w:val="24"/>
        </w:rPr>
      </w:r>
      <w:r>
        <w:br w:type="page"/>
      </w:r>
    </w:p>
    <w:p>
      <w:pPr>
        <w:pStyle w:val="Normal"/>
        <w:rPr/>
      </w:pPr>
      <w:r>
        <w:rPr/>
        <w:t>TI: Ethnic identity by any other name...: A longitudinal analysis of the measurement of ethnic identity in an urban African American early adolescent sample</w:t>
      </w:r>
    </w:p>
    <w:p>
      <w:pPr>
        <w:pStyle w:val="Normal"/>
        <w:rPr/>
      </w:pPr>
      <w:r>
        <w:rPr/>
        <w:t>AU: Plybon-Laura-Elizabeth</w:t>
      </w:r>
    </w:p>
    <w:p>
      <w:pPr>
        <w:pStyle w:val="Normal"/>
        <w:rPr/>
      </w:pPr>
      <w:r>
        <w:rPr/>
        <w:t>DN: PhD</w:t>
      </w:r>
    </w:p>
    <w:p>
      <w:pPr>
        <w:pStyle w:val="Normal"/>
        <w:rPr/>
      </w:pPr>
      <w:r>
        <w:rPr/>
        <w:t>DD: 2001</w:t>
      </w:r>
    </w:p>
    <w:p>
      <w:pPr>
        <w:pStyle w:val="Normal"/>
        <w:rPr/>
      </w:pPr>
      <w:r>
        <w:rPr/>
        <w:t>SN: Virginia-Commonwealth-University (2383)</w:t>
      </w:r>
    </w:p>
    <w:p>
      <w:pPr>
        <w:pStyle w:val="Normal"/>
        <w:rPr/>
      </w:pPr>
      <w:r>
        <w:rPr/>
        <w:t>AD: Allison-Kevin</w:t>
      </w:r>
    </w:p>
    <w:p>
      <w:pPr>
        <w:pStyle w:val="Normal"/>
        <w:rPr/>
      </w:pPr>
      <w:r>
        <w:rPr/>
        <w:t>IB: 0493164863</w:t>
      </w:r>
    </w:p>
    <w:p>
      <w:pPr>
        <w:pStyle w:val="Normal"/>
        <w:rPr/>
      </w:pPr>
      <w:r>
        <w:rPr/>
        <w:t>PG: 114</w:t>
      </w:r>
    </w:p>
    <w:p>
      <w:pPr>
        <w:pStyle w:val="Normal"/>
        <w:rPr/>
      </w:pPr>
      <w:r>
        <w:rPr/>
        <w:t>LA: ENGLISH</w:t>
      </w:r>
    </w:p>
    <w:p>
      <w:pPr>
        <w:pStyle w:val="Normal"/>
        <w:rPr/>
      </w:pPr>
      <w:r>
        <w:rPr/>
        <w:t xml:space="preserve">AB: This study investigated the structural properties of Phinney's (1992) Multigroup Ethnic Identity Measure (MEIM). Research conducted with adolescents has begun to examine the development of ethnic identity with adolescents and its potential relationship to psychological and behavioral outcomes. Phinney's (MEIM) has been utilized quite extensively in the area of adolescent development of ethnic identity. However, the MEIM has been utilized in various forms based on Phinney's (1992) original study and, more currently, factor analyses conducted by a variety of researchers (e.g., Arbono et al., 1999; Roberts et al., 1999). In addition, the MEIM in its original version does not measure theoretical (e.g., Marcia, 1966) components of ethnic identity, ethnic identity commitment and ethnic identity exploration. </w:t>
        <w:br/>
        <w:t xml:space="preserve">The purpose of this study was two-fold: (1) to examine the ability to adequately measure the components of ethnic identity commitment and ethnic identity exploration via the MEIM based on expert reviewer's ratings of the MEIM items; and (2) to assess the structural properties of the MEIM as it was originally theoretically constructed by Phinney (1992) and as it is currently derived by Roberts et al. (1999). This study was conducted with data from a larger longitudinal study focusing on violence prevention. The data was based on responses from 294 students (125 males and 169 females) collected during the Fall of 1997 when the students were in seventh grade and in the Fall of 1998 when the students were in eighth grade. Concept mapping (Trochim, 1989) and confirmatory factor analyses via LISREL were conducted. </w:t>
        <w:br/>
        <w:t xml:space="preserve">Concept mapping and confirmatory factor analyses demonstrated that the MEIM could be structured so as to measure the components of ethnic identity exploration and ethnic identity commitment. The two-factor model based on concept mapping procedures yielded similar factor structures to the factors derived by Roberts et al. (1999). Further analyses demonstrated that students could be categorized into identity statuses based on these two factors. Phinney's (1992) scales did not fit the data well within this sample. </w:t>
        <w:br/>
        <w:t>A limitation of this study is that there were small individual samples of boys and girls and this could influence the results of confirmatory factor analyses. Additionally, this study dealt with urban African American early adolescents and cannot be generalized to other populations. Further research is needed to validate the two factors of ethnic identity commitment and ethnic identity exploration, specifically across various ethnic and age groups.</w:t>
      </w:r>
    </w:p>
    <w:p>
      <w:pPr>
        <w:pStyle w:val="Normal"/>
        <w:rPr/>
      </w:pPr>
      <w:r>
        <w:rPr/>
        <w:t>SU: Psychology-Developmental (0620); Sociology-Ethnic-and-Racial-Studies (0631); Black-Studies</w:t>
      </w:r>
    </w:p>
    <w:p>
      <w:pPr>
        <w:pStyle w:val="Normal"/>
        <w:rPr/>
      </w:pPr>
      <w:r>
        <w:rPr/>
        <w:t>(0325)</w:t>
      </w:r>
    </w:p>
    <w:p>
      <w:pPr>
        <w:pStyle w:val="Normal"/>
        <w:rPr/>
      </w:pPr>
      <w:r>
        <w:rPr/>
        <w:t>SO: VOLUME 62-03B OF DISSERTATION ABSTRACTS INTERNATIONAL. PAGE 1620.</w:t>
      </w:r>
    </w:p>
    <w:p>
      <w:pPr>
        <w:pStyle w:val="Normal"/>
        <w:rPr/>
      </w:pPr>
      <w:r>
        <w:rPr/>
        <w:t>NO: AAI3007182</w:t>
      </w:r>
    </w:p>
    <w:p>
      <w:pPr>
        <w:pStyle w:val="Normal"/>
        <w:rPr/>
      </w:pPr>
      <w:r>
        <w:rPr/>
        <w:t>WEBLH: Link to Holdings</w:t>
      </w:r>
    </w:p>
    <w:p>
      <w:pPr>
        <w:pStyle w:val="Normal"/>
        <w:rPr/>
      </w:pPr>
      <w:r>
        <w:rPr/>
      </w:r>
      <w:r>
        <w:br w:type="page"/>
      </w:r>
    </w:p>
    <w:p>
      <w:pPr>
        <w:pStyle w:val="Normal"/>
        <w:rPr/>
      </w:pPr>
      <w:r>
        <w:rPr/>
        <w:t>TI: Stakeholder variation in perceptions about training program evaluation</w:t>
      </w:r>
    </w:p>
    <w:p>
      <w:pPr>
        <w:pStyle w:val="Normal"/>
        <w:rPr/>
      </w:pPr>
      <w:r>
        <w:rPr/>
        <w:t>AU: Michalski-Greg-V</w:t>
      </w:r>
    </w:p>
    <w:p>
      <w:pPr>
        <w:pStyle w:val="Normal"/>
        <w:rPr/>
      </w:pPr>
      <w:r>
        <w:rPr/>
        <w:t>DN: PhD</w:t>
      </w:r>
    </w:p>
    <w:p>
      <w:pPr>
        <w:pStyle w:val="Normal"/>
        <w:rPr/>
      </w:pPr>
      <w:r>
        <w:rPr/>
        <w:t>DD: 1999</w:t>
      </w:r>
    </w:p>
    <w:p>
      <w:pPr>
        <w:pStyle w:val="Normal"/>
        <w:rPr/>
      </w:pPr>
      <w:r>
        <w:rPr/>
        <w:t>SN: University-of-Ottawa-Canada (0918)</w:t>
      </w:r>
    </w:p>
    <w:p>
      <w:pPr>
        <w:pStyle w:val="Normal"/>
        <w:rPr/>
      </w:pPr>
      <w:r>
        <w:rPr/>
        <w:t>AD: Cousins-B</w:t>
      </w:r>
    </w:p>
    <w:p>
      <w:pPr>
        <w:pStyle w:val="Normal"/>
        <w:rPr/>
      </w:pPr>
      <w:r>
        <w:rPr/>
        <w:t>IB: 0612451852</w:t>
      </w:r>
    </w:p>
    <w:p>
      <w:pPr>
        <w:pStyle w:val="Normal"/>
        <w:rPr/>
      </w:pPr>
      <w:r>
        <w:rPr/>
        <w:t>PG: 389</w:t>
      </w:r>
    </w:p>
    <w:p>
      <w:pPr>
        <w:pStyle w:val="Normal"/>
        <w:rPr/>
      </w:pPr>
      <w:r>
        <w:rPr/>
        <w:t>LA: ENGLISH</w:t>
      </w:r>
    </w:p>
    <w:p>
      <w:pPr>
        <w:pStyle w:val="Normal"/>
        <w:rPr/>
      </w:pPr>
      <w:r>
        <w:rPr/>
        <w:t>AB: This study explores perceptual variation among stakeholder groups regarding their views of training results and evaluation in a complex organization. The case setting for the study was chosen in part based on its collective intellectual capital of knowledge workers. Rather than focus on the evaluation of a singular instructional intervention based on the perceptions of a singular stakeholder group, the current study considers the perceptions of three distinct stakeholder groups, namely training participants, training providers, and training sponsors, in terms of their perceptions relative to an entire program (consisting of multiple course interventions). A conceptual framework was developed to accommodate complex organizational contextual elements especially in terms of effectiveness, multiple-constituency group perceptions, knowledge work, and organizational learning. Multiple methods were used in three phases of research to analyze perceptual variation across the stakeholder groups. These methods included the use of concept mapping and pattern matching (phase 1), semistructured interviews (phase 2), and a survey instrument using quantitative techniques (phase 3). The integrated results of the study support that stakeholder group views of training evaluation do correspond with and depend on their perceptions of training results. While all groups perceived a similar set of training results as beneficial to the organization, each group emphasized different aspects of thew results in terms of training evaluation. These differences were found to correspond with the specific organizational role of each group. Implications of the findings are developed and discussed. Several recommendations to improve training evaluation theory and practice are presented with the main findings of the study.</w:t>
      </w:r>
    </w:p>
    <w:p>
      <w:pPr>
        <w:pStyle w:val="Normal"/>
        <w:rPr/>
      </w:pPr>
      <w:r>
        <w:rPr/>
        <w:t>SU: Education-Business (0688); Education-Industrial (0521)</w:t>
      </w:r>
    </w:p>
    <w:p>
      <w:pPr>
        <w:pStyle w:val="Normal"/>
        <w:rPr/>
      </w:pPr>
      <w:r>
        <w:rPr/>
        <w:t>SO: VOLUME 61-01A OF DISSERTATION ABSTRACTS INTERNATIONAL. PAGE 64.</w:t>
      </w:r>
    </w:p>
    <w:p>
      <w:pPr>
        <w:pStyle w:val="Normal"/>
        <w:rPr/>
      </w:pPr>
      <w:r>
        <w:rPr/>
        <w:t>NO: AAINQ45185</w:t>
      </w:r>
    </w:p>
    <w:p>
      <w:pPr>
        <w:pStyle w:val="Normal"/>
        <w:rPr/>
      </w:pPr>
      <w:r>
        <w:rPr/>
        <w:t>WEBLH: Link to Holdings</w:t>
      </w:r>
    </w:p>
    <w:p>
      <w:pPr>
        <w:pStyle w:val="Normal"/>
        <w:rPr/>
      </w:pPr>
      <w:r>
        <w:rPr/>
      </w:r>
      <w:r>
        <w:br w:type="page"/>
      </w:r>
    </w:p>
    <w:p>
      <w:pPr>
        <w:pStyle w:val="Normal"/>
        <w:rPr/>
      </w:pPr>
      <w:r>
        <w:rPr/>
        <w:t>TI: Emergent literacy and parent-child reading in Head Start families: The implementation and evaluation of a multigenerational reading program</w:t>
      </w:r>
    </w:p>
    <w:p>
      <w:pPr>
        <w:pStyle w:val="Normal"/>
        <w:rPr/>
      </w:pPr>
      <w:r>
        <w:rPr/>
        <w:t>AU: Diehl-David-Christopher</w:t>
      </w:r>
    </w:p>
    <w:p>
      <w:pPr>
        <w:pStyle w:val="Normal"/>
        <w:rPr/>
      </w:pPr>
      <w:r>
        <w:rPr/>
        <w:t>DN: PhD</w:t>
      </w:r>
    </w:p>
    <w:p>
      <w:pPr>
        <w:pStyle w:val="Normal"/>
        <w:rPr/>
      </w:pPr>
      <w:r>
        <w:rPr/>
        <w:t>DD: 2000</w:t>
      </w:r>
    </w:p>
    <w:p>
      <w:pPr>
        <w:pStyle w:val="Normal"/>
        <w:rPr/>
      </w:pPr>
      <w:r>
        <w:rPr/>
        <w:t>SN: Cornell-University (0058)</w:t>
      </w:r>
    </w:p>
    <w:p>
      <w:pPr>
        <w:pStyle w:val="Normal"/>
        <w:rPr/>
      </w:pPr>
      <w:r>
        <w:rPr/>
        <w:t>AD: Cochran-Moncrieff</w:t>
      </w:r>
    </w:p>
    <w:p>
      <w:pPr>
        <w:pStyle w:val="Normal"/>
        <w:rPr/>
      </w:pPr>
      <w:r>
        <w:rPr/>
        <w:t>PG: 338</w:t>
      </w:r>
    </w:p>
    <w:p>
      <w:pPr>
        <w:pStyle w:val="Normal"/>
        <w:rPr/>
      </w:pPr>
      <w:r>
        <w:rPr/>
        <w:t>LA: ENGLISH</w:t>
      </w:r>
    </w:p>
    <w:p>
      <w:pPr>
        <w:pStyle w:val="Normal"/>
        <w:rPr/>
      </w:pPr>
      <w:r>
        <w:rPr/>
        <w:t xml:space="preserve">AB: The current study presents the process and outcome evaluation of the Head Start Family Reading Project, a multigenerational reading program focusing on parent-child reading activities for Head Start families. The project had its origins in the Parent Involvement Committee of a local Head Start program, with a primary emphasis on how to facilitate parent involvement in the educational lives of their children. Given this foundation, Head Start sought to achieve this involvement through the content of parent-child reading activities. The philosophy of the reading program was shaped by the emergent literacy perspective and research focusing on the social nature of cognitive development. </w:t>
        <w:br/>
        <w:t>The current study is based on a quasi-experimental design in which Head Start classrooms were assigned to either program or comparison status. Families in the program status received a reading program consisting of three components: (1)&amp;nbsp;Book and activity packets sent home with the children on a weekly basis; (2)&amp;nbsp;Reading support visits in which trained home visitors provided support for participating families; and (3)&amp;nbsp;Center-based activities in which families came together around reading issues. Program families participated in the program for one academic year.</w:t>
        <w:br/>
        <w:t>This reading program was evaluated using multiple methods. The three levels of evaluation conducted were: (1) Analyses of Program Planning, Implementation and Refinement; (2) Analyses of Staff and Participant Perceptions of the Program, using concept mapping methods; and (3) Analyses of Program Effects and Other Quantitative Relationships.</w:t>
        <w:br/>
        <w:t>The process analyses communicate a variety of information that is relevant to the overall quality of the program, including: the nature of community input into the process; descriptions of the collaborative relationships formed through this project; and program successes and areas for improvement. Concept mapping analyses revealed that staff felt that the program had been most successful in areas related to the Parent-Child unit, while participants felt that the program had been most successful in areas related to the Child. Both staff and participants felt that the program achieved those items judged to be most important overall. However, the statistical analyses revealed that there were few identifiable ways in which the program families did better than the comparison families. On the other hand, staff reports of families' level of engagement in the program and parents' reports of childhood reading experience &lt;italic&gt; were&lt;/italic&gt; related to a variety of child and adult outcomes.</w:t>
        <w:br/>
        <w:t>The Discussion Chapter addresses the study's contributions and limitations, emphasizing the difficulties associated with research in applied settings. The tension between rigorous research and responsive program delivery was constant throughout the process, contributing to an understanding of a need for ongoing work to explore these tensions and possible solutions. Building on the process evaluation, policy recommendations are provided in the arenas of parent involvement and emergent literacy. Additional research is proposed, with a specific emphasis on the need for evaluations to draw connections between process and outcome evaluation findings. The potential for concept mapping methods to contribute to a wide variety of studies is highlighted and further applications are recommended, especially for researchers interested in approaches that allow for broad participation of stakeholders in the research process.</w:t>
      </w:r>
    </w:p>
    <w:p>
      <w:pPr>
        <w:pStyle w:val="Normal"/>
        <w:rPr/>
      </w:pPr>
      <w:r>
        <w:rPr/>
        <w:t>SU: Psychology-Developmental (0620); Education-Reading (0535); Sociology-Individual-and-Family-Studies (0628)</w:t>
      </w:r>
    </w:p>
    <w:p>
      <w:pPr>
        <w:pStyle w:val="Normal"/>
        <w:rPr/>
      </w:pPr>
      <w:r>
        <w:rPr/>
        <w:t>SO: VOLUME 60-12B OF DISSERTATION ABSTRACTS INTERNATIONAL. PAGE 6396.</w:t>
      </w:r>
    </w:p>
    <w:p>
      <w:pPr>
        <w:pStyle w:val="Normal"/>
        <w:rPr/>
      </w:pPr>
      <w:r>
        <w:rPr/>
        <w:t>NO: AAI9953681</w:t>
      </w:r>
    </w:p>
    <w:p>
      <w:pPr>
        <w:pStyle w:val="Normal"/>
        <w:rPr/>
      </w:pPr>
      <w:r>
        <w:rPr/>
      </w:r>
      <w:r>
        <w:br w:type="page"/>
      </w:r>
    </w:p>
    <w:p>
      <w:pPr>
        <w:pStyle w:val="Normal"/>
        <w:rPr/>
      </w:pPr>
      <w:r>
        <w:rPr/>
        <w:t>TI: Internationally-focused managerial behaviors of executives working in large United States multinational corporations</w:t>
      </w:r>
    </w:p>
    <w:p>
      <w:pPr>
        <w:pStyle w:val="Normal"/>
        <w:rPr/>
      </w:pPr>
      <w:r>
        <w:rPr/>
        <w:t>AU: Nelson-Eric-Michael</w:t>
      </w:r>
    </w:p>
    <w:p>
      <w:pPr>
        <w:pStyle w:val="Normal"/>
        <w:rPr/>
      </w:pPr>
      <w:r>
        <w:rPr/>
        <w:t>DN: PhD</w:t>
      </w:r>
    </w:p>
    <w:p>
      <w:pPr>
        <w:pStyle w:val="Normal"/>
        <w:rPr/>
      </w:pPr>
      <w:r>
        <w:rPr/>
        <w:t>DD: 1999</w:t>
      </w:r>
    </w:p>
    <w:p>
      <w:pPr>
        <w:pStyle w:val="Normal"/>
        <w:rPr/>
      </w:pPr>
      <w:r>
        <w:rPr/>
        <w:t>SN: University-of-Illinois-at-Urbana-Champaign (0090)</w:t>
      </w:r>
    </w:p>
    <w:p>
      <w:pPr>
        <w:pStyle w:val="Normal"/>
        <w:rPr/>
      </w:pPr>
      <w:r>
        <w:rPr/>
        <w:t>AD: Leach-James-A</w:t>
      </w:r>
    </w:p>
    <w:p>
      <w:pPr>
        <w:pStyle w:val="Normal"/>
        <w:rPr/>
      </w:pPr>
      <w:r>
        <w:rPr/>
        <w:t>PG: 151</w:t>
      </w:r>
    </w:p>
    <w:p>
      <w:pPr>
        <w:pStyle w:val="Normal"/>
        <w:rPr/>
      </w:pPr>
      <w:r>
        <w:rPr/>
        <w:t>LA: ENGLISH</w:t>
      </w:r>
    </w:p>
    <w:p>
      <w:pPr>
        <w:pStyle w:val="Normal"/>
        <w:rPr/>
      </w:pPr>
      <w:r>
        <w:rPr/>
        <w:t xml:space="preserve">AB: The purpose of this study was to profile the unique internationally-focused managerial behaviors of senior-level American executives managing in multinational organizations. The increasing importance of foreign markets has forced U.S. corporations to aggressively expand their international operations. Senior-level executives, whose experiences are primarily formed within U.S. markets, are struggling to adapt to these conditions. Human Resource Development professionals are striving to support executives with developmental interventions to fulfill this educational need; however, their efforts are hampered because the composition or profile of a successful internationally active senior-level executive remains unclear. This study provided a profile of 94 executive behaviors unique to conducting business in international settings. </w:t>
        <w:br/>
        <w:t>The profile was developed using concept mapping research methodology. A survey of 35 successful managers and executives was conducted. Respondents were asked to rate each of the 94 behaviors to determine which behaviors were most important. Respondents also sorted the behaviors into categories or clusters. Sorting and rating data were analyzed using the Concept System concept mapping software.</w:t>
        <w:br/>
        <w:t xml:space="preserve">The behaviors were grouped into 12 logical categories including: Global Intelligence, Open and Flexible, Cross-Cultural Communication, Cultural Sensitivity, Cultural Awareness, Global Visionary, Global Awareness, Personal Stamina, Vision, Strategy, Mission, Local Execution, Local HR Development, and Management Interface. The primary distinguishing elements of success for executives working in international positions were found to be focused on personal characteristics and traits. A list of the 20 most important behaviors is provided to illustrate the critical elements of success. </w:t>
        <w:br/>
        <w:t>The distinguishing behaviors of executives managing in multinational organizations identified by middle managers were compared to the distinguishing behaviors identified by executives. Managers and executives were in overall agreement as to the most important elements of success in international business. Differences between the two groups of managers centered around strategic outlook and interpersonal skills.</w:t>
        <w:br/>
        <w:t>Recommendations to the field of International Human Resource Development include screening managers for personal characteristics and traits, making expatriate assignments available for high-potential managers, encouraging senior-level executives to regularly visit foreign operations, rotating foreign managers to U.S. headquarters, and training all managers in a variety of international skills such as gathering global intelligence.</w:t>
      </w:r>
    </w:p>
    <w:p>
      <w:pPr>
        <w:pStyle w:val="Normal"/>
        <w:rPr/>
      </w:pPr>
      <w:r>
        <w:rPr/>
        <w:t>SU: Education-Business (0688); Business-Administration-Management (0454)</w:t>
      </w:r>
    </w:p>
    <w:p>
      <w:pPr>
        <w:pStyle w:val="Normal"/>
        <w:rPr/>
      </w:pPr>
      <w:r>
        <w:rPr/>
        <w:t>SO: VOLUME 60-09A OF DISSERTATION ABSTRACTS INTERNATIONAL. PAGE 3247.</w:t>
      </w:r>
    </w:p>
    <w:p>
      <w:pPr>
        <w:pStyle w:val="Normal"/>
        <w:rPr/>
      </w:pPr>
      <w:r>
        <w:rPr/>
        <w:t>NO: AAI9944950</w:t>
      </w:r>
    </w:p>
    <w:p>
      <w:pPr>
        <w:pStyle w:val="Normal"/>
        <w:rPr/>
      </w:pPr>
      <w:r>
        <w:rPr/>
      </w:r>
      <w:r>
        <w:br w:type="page"/>
      </w:r>
    </w:p>
    <w:p>
      <w:pPr>
        <w:pStyle w:val="Normal"/>
        <w:rPr/>
      </w:pPr>
      <w:r>
        <w:rPr/>
        <w:t>TI: THE LATENT ORGANIZATION OF SALIENT MEMORIES: A PSYCHOANALYTIC PERSPECTIVE (PSYCHOANALYTIC THEORY, CONCEPT MAPPING)</w:t>
      </w:r>
    </w:p>
    <w:p>
      <w:pPr>
        <w:pStyle w:val="Normal"/>
        <w:rPr/>
      </w:pPr>
      <w:r>
        <w:rPr/>
        <w:t>AU: BARAKETT-LEIGH-ANNE-MARGARET</w:t>
      </w:r>
    </w:p>
    <w:p>
      <w:pPr>
        <w:pStyle w:val="Normal"/>
        <w:rPr/>
      </w:pPr>
      <w:r>
        <w:rPr/>
        <w:t>DN: PHD</w:t>
      </w:r>
    </w:p>
    <w:p>
      <w:pPr>
        <w:pStyle w:val="Normal"/>
        <w:rPr/>
      </w:pPr>
      <w:r>
        <w:rPr/>
        <w:t>DD: 1999</w:t>
      </w:r>
    </w:p>
    <w:p>
      <w:pPr>
        <w:pStyle w:val="Normal"/>
        <w:rPr/>
      </w:pPr>
      <w:r>
        <w:rPr/>
        <w:t>SN: AUBURN-UNIVERSITY (0012)</w:t>
      </w:r>
    </w:p>
    <w:p>
      <w:pPr>
        <w:pStyle w:val="Normal"/>
        <w:rPr/>
      </w:pPr>
      <w:r>
        <w:rPr/>
        <w:t>AD: KUNKEL-MARK-A</w:t>
      </w:r>
    </w:p>
    <w:p>
      <w:pPr>
        <w:pStyle w:val="Normal"/>
        <w:rPr/>
      </w:pPr>
      <w:r>
        <w:rPr/>
        <w:t>PG: 164</w:t>
      </w:r>
    </w:p>
    <w:p>
      <w:pPr>
        <w:pStyle w:val="Normal"/>
        <w:rPr/>
      </w:pPr>
      <w:r>
        <w:rPr/>
        <w:t>LA: ENGLISH</w:t>
      </w:r>
    </w:p>
    <w:p>
      <w:pPr>
        <w:pStyle w:val="Normal"/>
        <w:rPr/>
      </w:pPr>
      <w:r>
        <w:rPr/>
        <w:t>AB: A depiction of the latent structure of salient memories would be helpful in conceptualizing how people organize their significant memories along clusters and dimensions that are not obvious from manifest memory content, and would help to identify what factors determine salience in memory. Such a depiction might also have clinical utility in that it could assist the psychotherapist in understanding important client material at a latent level. The underlying structure of salient memory was investigated using the concept mapping research method. This method is described as well as how it was used in this study.</w:t>
        <w:br/>
        <w:t>Participants were asked to recount three significant memories in narrative form in response to an open-ended probe. Memories were reduced qualitatively into items, and participants sorted these items into piles using their own sorting strategies. A two-dimensional and seven cluster solution was deduced from these sorting strategies using multidimensional scaling and cluster analysis statistical techniques. This solution was found to have good stability and fit. The vertical dimension depicts positive and negative aspects of experience and is labeled the affective dimension. The horizontal dimension depicts loss and attachment aspects of experience and is labeled the loss-attachment dimension. The seven-cluster solution includes the following: Object Loss; Victimization; Parental Affiliation; Interpersonal Affiliation; Unpredictable Changes; Autonomy; and Accomplishments clusters.</w:t>
        <w:br/>
        <w:t>These results provide an organizational framework for salient memories along affective and loss-attachment dimensions and seven clusters. They further suggest that salient memories are determined by certain primary developmental experiences captured by the seven-cluster solution that were interpreted from a psychoanalytic perspective. Various psychoanalytic concepts were used to explain the findings including the concepts of object loss; narcissistic injury; parent-child separation; adolescent individuation; identification; and homeostasis. These concepts are described and applied to the concept map.</w:t>
      </w:r>
    </w:p>
    <w:p>
      <w:pPr>
        <w:pStyle w:val="Normal"/>
        <w:rPr/>
      </w:pPr>
      <w:r>
        <w:rPr/>
        <w:t>SU: Education-Guidance-and-Counseling (0519); Psychology-Clinical (0622); Psychology-Cognitive</w:t>
      </w:r>
    </w:p>
    <w:p>
      <w:pPr>
        <w:pStyle w:val="Normal"/>
        <w:rPr/>
      </w:pPr>
      <w:r>
        <w:rPr/>
        <w:t>(0633)</w:t>
      </w:r>
    </w:p>
    <w:p>
      <w:pPr>
        <w:pStyle w:val="Normal"/>
        <w:rPr/>
      </w:pPr>
      <w:r>
        <w:rPr/>
        <w:t>SO: VOLUME 60-05A OF DISSERTATION ABSTRACTS INTERNATIONAL. PAGE 1459.</w:t>
      </w:r>
    </w:p>
    <w:p>
      <w:pPr>
        <w:pStyle w:val="Normal"/>
        <w:rPr/>
      </w:pPr>
      <w:r>
        <w:rPr/>
        <w:t>NO: AAI9931083</w:t>
      </w:r>
    </w:p>
    <w:p>
      <w:pPr>
        <w:pStyle w:val="Normal"/>
        <w:rPr/>
      </w:pPr>
      <w:r>
        <w:rPr/>
      </w:r>
      <w:r>
        <w:br w:type="page"/>
      </w:r>
    </w:p>
    <w:p>
      <w:pPr>
        <w:pStyle w:val="Normal"/>
        <w:rPr/>
      </w:pPr>
      <w:r>
        <w:rPr/>
        <w:t>TI: CONCEPT MAPPING IN EVALUATION PRACTICE AND THEORY: A SYNTHESIS OF CURRENT EMPIRICAL RESEARCH</w:t>
      </w:r>
    </w:p>
    <w:p>
      <w:pPr>
        <w:pStyle w:val="Normal"/>
        <w:rPr/>
      </w:pPr>
      <w:r>
        <w:rPr/>
        <w:t>AU: RIZZO-MICHELIN-LINDA-L</w:t>
      </w:r>
    </w:p>
    <w:p>
      <w:pPr>
        <w:pStyle w:val="Normal"/>
        <w:rPr/>
      </w:pPr>
      <w:r>
        <w:rPr/>
        <w:t>DN: MA</w:t>
      </w:r>
    </w:p>
    <w:p>
      <w:pPr>
        <w:pStyle w:val="Normal"/>
        <w:rPr/>
      </w:pPr>
      <w:r>
        <w:rPr/>
        <w:t>DD: 1998</w:t>
      </w:r>
    </w:p>
    <w:p>
      <w:pPr>
        <w:pStyle w:val="Normal"/>
        <w:rPr/>
      </w:pPr>
      <w:r>
        <w:rPr/>
        <w:t>SN: UNIVERSITY-OF-OTTAWA-CANADA (0918)</w:t>
      </w:r>
    </w:p>
    <w:p>
      <w:pPr>
        <w:pStyle w:val="Normal"/>
        <w:rPr/>
      </w:pPr>
      <w:r>
        <w:rPr/>
        <w:t>AD: COUSINS-BRADLEY</w:t>
      </w:r>
    </w:p>
    <w:p>
      <w:pPr>
        <w:pStyle w:val="Normal"/>
        <w:rPr/>
      </w:pPr>
      <w:r>
        <w:rPr/>
        <w:t>IB: 061236724</w:t>
      </w:r>
    </w:p>
    <w:p>
      <w:pPr>
        <w:pStyle w:val="Normal"/>
        <w:rPr/>
      </w:pPr>
      <w:r>
        <w:rPr/>
        <w:t>PG: 86</w:t>
      </w:r>
    </w:p>
    <w:p>
      <w:pPr>
        <w:pStyle w:val="Normal"/>
        <w:rPr/>
      </w:pPr>
      <w:r>
        <w:rPr/>
        <w:t>LA: ENGLISH</w:t>
      </w:r>
    </w:p>
    <w:p>
      <w:pPr>
        <w:pStyle w:val="Normal"/>
        <w:rPr/>
      </w:pPr>
      <w:r>
        <w:rPr/>
        <w:t>AB: Concept mapping is a conceptualization process that can be used by individuals and groups to develop conceptual frameworks which can guide evaluations and planning (Trochim, 1989). In research, these processes display individual and group representations of concepts about particular domains, illustrating potential relationships among them (Miles, 1994). Cognitive mapping processes involve the acquisition, store, access and utilization of spacial knowledge (Golledge, 1986). Empirical research using concept mapping technology has proliferated within the past fifteen years. Investigation of this research has revealed the existence of a wide variation of domains of inquiry and applications of concept mapping. Using non-traditional meta-analytic research techniques employed in prior reviews by Cousins and associates (Cousins, 1996; Cousins &amp; Earl, 1992; Cousins &amp; Leithwood, 1986; Ross, in press) and others (e.g., Leithwood &amp; Montgomery, 1982), the empirical research studies are explored with relevance to evaluation theory and practice. Emphasis on concept mapping process variations and use in evaluation is ordered. This study provides researchers and evaluators with valuable empirical basis from which to make choices regarding selection and applications of concept mapping.</w:t>
      </w:r>
    </w:p>
    <w:p>
      <w:pPr>
        <w:pStyle w:val="Normal"/>
        <w:rPr/>
      </w:pPr>
      <w:r>
        <w:rPr/>
        <w:t>SU: Sociology-Theory-and-Methods (0344); Education-Tests-and-Measurements (0288);</w:t>
      </w:r>
    </w:p>
    <w:p>
      <w:pPr>
        <w:pStyle w:val="Normal"/>
        <w:rPr/>
      </w:pPr>
      <w:r>
        <w:rPr/>
        <w:t>Psychology-Psychometrics (0632)</w:t>
      </w:r>
    </w:p>
    <w:p>
      <w:pPr>
        <w:pStyle w:val="Normal"/>
        <w:rPr/>
      </w:pPr>
      <w:r>
        <w:rPr/>
        <w:t>SO: VOLUME 37-04 OF DISSERTATION ABSTRACTS INTERNATIONAL. PAGE 1128.</w:t>
      </w:r>
    </w:p>
    <w:p>
      <w:pPr>
        <w:pStyle w:val="Normal"/>
        <w:rPr/>
      </w:pPr>
      <w:r>
        <w:rPr/>
        <w:t>NO: AAIMQ36724</w:t>
      </w:r>
    </w:p>
    <w:p>
      <w:pPr>
        <w:pStyle w:val="Normal"/>
        <w:rPr/>
      </w:pPr>
      <w:r>
        <w:rPr/>
        <w:t>WEBLH: Link to Holdings</w:t>
      </w:r>
    </w:p>
    <w:p>
      <w:pPr>
        <w:pStyle w:val="Normal"/>
        <w:rPr/>
      </w:pPr>
      <w:r>
        <w:rPr/>
      </w:r>
      <w:r>
        <w:br w:type="page"/>
      </w:r>
    </w:p>
    <w:p>
      <w:pPr>
        <w:pStyle w:val="Normal"/>
        <w:rPr/>
      </w:pPr>
      <w:r>
        <w:rPr/>
        <w:t>TI: MOTHERS' AND FATHERS' RESPONSES TO SIDS</w:t>
      </w:r>
    </w:p>
    <w:p>
      <w:pPr>
        <w:pStyle w:val="Normal"/>
        <w:rPr/>
      </w:pPr>
      <w:r>
        <w:rPr/>
        <w:t>AU: SACKS-MOIRA-LINDEN</w:t>
      </w:r>
    </w:p>
    <w:p>
      <w:pPr>
        <w:pStyle w:val="Normal"/>
        <w:rPr/>
      </w:pPr>
      <w:r>
        <w:rPr/>
        <w:t>DN: PHD</w:t>
      </w:r>
    </w:p>
    <w:p>
      <w:pPr>
        <w:pStyle w:val="Normal"/>
        <w:rPr/>
      </w:pPr>
      <w:r>
        <w:rPr/>
        <w:t>DD: 1998</w:t>
      </w:r>
    </w:p>
    <w:p>
      <w:pPr>
        <w:pStyle w:val="Normal"/>
        <w:rPr/>
      </w:pPr>
      <w:r>
        <w:rPr/>
        <w:t>SN: UNIVERSITY-OF-ALBERTA-CANADA (0351)</w:t>
      </w:r>
    </w:p>
    <w:p>
      <w:pPr>
        <w:pStyle w:val="Normal"/>
        <w:rPr/>
      </w:pPr>
      <w:r>
        <w:rPr/>
        <w:t>AD: CALDER-PETER</w:t>
      </w:r>
    </w:p>
    <w:p>
      <w:pPr>
        <w:pStyle w:val="Normal"/>
        <w:rPr/>
      </w:pPr>
      <w:r>
        <w:rPr/>
        <w:t>IB: 0612291022</w:t>
      </w:r>
    </w:p>
    <w:p>
      <w:pPr>
        <w:pStyle w:val="Normal"/>
        <w:rPr/>
      </w:pPr>
      <w:r>
        <w:rPr/>
        <w:t>PG: 163</w:t>
      </w:r>
    </w:p>
    <w:p>
      <w:pPr>
        <w:pStyle w:val="Normal"/>
        <w:rPr/>
      </w:pPr>
      <w:r>
        <w:rPr/>
        <w:t>LA: ENGLISH</w:t>
      </w:r>
    </w:p>
    <w:p>
      <w:pPr>
        <w:pStyle w:val="Normal"/>
        <w:rPr/>
      </w:pPr>
      <w:r>
        <w:rPr/>
        <w:t>AB: The goal of this study was to learn more about how mothers and fathers deal with the death of a baby from Sudden Infant Death Syndrome. Lists of the ways mothers and fathers responded after the baby's death were collected in response to an open ended question in the form of (i) mailed out questionnaires, (ii) interviews, and (iii) telephone interviews. Using the method of concept mapping, each list of statements was analysed into ten themes. The ten themes found for mothers were (i) getting and sharing information, (ii) finding out that I am not alone, (iii) coming to terms with the baby's death, (iv) looking forward to a new baby, (v) doing normal things, (vi) putting it out of my mind, (vii) questioning beliefs, (viii) remembering the baby, (ix) getting comfort through being alone, and (x) being sad, angry and grieving. The ten themes for fathers were (i) talking, (ii) getting support from others, (iii) trying not to think about it, (iv) seeking comfort and understanding, (v) distancing, (vi) feeling fear and helplessness, (vii) being sad and depressed, (viii) accepting the baby lived and died, (ix) remembering the baby, and (x) seeking closure.</w:t>
        <w:br/>
        <w:t>Mothers and fathers reported a variety of statements. Seventy percent of the statements were shared by both parents: 30% reflected gender biases and individual differences. The recovery processes for mothers included grieving, making changes, getting on with life, and remembering the baby. For fathers, the recovery process included grieving, accepting the baby's death, and making changes. Both parents experienced much pain and sadness. Fathers did talk. Mothers sought professional help and for some, having another baby was part of the recovery process. Guilt was not theme in this study.</w:t>
      </w:r>
    </w:p>
    <w:p>
      <w:pPr>
        <w:pStyle w:val="Normal"/>
        <w:rPr/>
      </w:pPr>
      <w:r>
        <w:rPr/>
        <w:t>SU: Education-Guidance-and-Counseling (0519); Psychology-Social (0451);</w:t>
      </w:r>
    </w:p>
    <w:p>
      <w:pPr>
        <w:pStyle w:val="Normal"/>
        <w:rPr/>
      </w:pPr>
      <w:r>
        <w:rPr/>
        <w:t>Sociology-Individual-and-Family-Studies (0628)</w:t>
      </w:r>
    </w:p>
    <w:p>
      <w:pPr>
        <w:pStyle w:val="Normal"/>
        <w:rPr/>
      </w:pPr>
      <w:r>
        <w:rPr/>
        <w:t>SO: VOLUME 59-07A OF DISSERTATION ABSTRACTS INTERNATIONAL. PAGE 2366.</w:t>
      </w:r>
    </w:p>
    <w:p>
      <w:pPr>
        <w:pStyle w:val="Normal"/>
        <w:rPr/>
      </w:pPr>
      <w:r>
        <w:rPr/>
        <w:t>NO: AAINQ29102</w:t>
      </w:r>
    </w:p>
    <w:p>
      <w:pPr>
        <w:pStyle w:val="Normal"/>
        <w:rPr/>
      </w:pPr>
      <w:r>
        <w:rPr/>
        <w:t>WEBLH: Link to Holdings</w:t>
      </w:r>
    </w:p>
    <w:p>
      <w:pPr>
        <w:pStyle w:val="Normal"/>
        <w:rPr/>
      </w:pPr>
      <w:r>
        <w:rPr/>
      </w:r>
      <w:r>
        <w:br w:type="page"/>
      </w:r>
    </w:p>
    <w:p>
      <w:pPr>
        <w:pStyle w:val="Normal"/>
        <w:rPr/>
      </w:pPr>
      <w:r>
        <w:rPr/>
        <w:t>TI: EFFECTS ON SPOUSES OF CARING FOR A PARTNER WITH DEMENTIA (MEMORY, COUPLES, MARRIAGE)</w:t>
      </w:r>
    </w:p>
    <w:p>
      <w:pPr>
        <w:pStyle w:val="Normal"/>
        <w:rPr/>
      </w:pPr>
      <w:r>
        <w:rPr/>
        <w:t>AU: PURCELL-DAVID-LAWRENCE</w:t>
      </w:r>
    </w:p>
    <w:p>
      <w:pPr>
        <w:pStyle w:val="Normal"/>
        <w:rPr/>
      </w:pPr>
      <w:r>
        <w:rPr/>
        <w:t>DN: PHD</w:t>
      </w:r>
    </w:p>
    <w:p>
      <w:pPr>
        <w:pStyle w:val="Normal"/>
        <w:rPr/>
      </w:pPr>
      <w:r>
        <w:rPr/>
        <w:t>DD: 1999</w:t>
      </w:r>
    </w:p>
    <w:p>
      <w:pPr>
        <w:pStyle w:val="Normal"/>
        <w:rPr/>
      </w:pPr>
      <w:r>
        <w:rPr/>
        <w:t>SN: UNIVERSITY-OF-ALBERTA-CANADA (0351)</w:t>
      </w:r>
    </w:p>
    <w:p>
      <w:pPr>
        <w:pStyle w:val="Normal"/>
        <w:rPr/>
      </w:pPr>
      <w:r>
        <w:rPr/>
        <w:t>AD: CALDER-PETER</w:t>
      </w:r>
    </w:p>
    <w:p>
      <w:pPr>
        <w:pStyle w:val="Normal"/>
        <w:rPr/>
      </w:pPr>
      <w:r>
        <w:rPr/>
        <w:t>IB: 0612395839</w:t>
      </w:r>
    </w:p>
    <w:p>
      <w:pPr>
        <w:pStyle w:val="Normal"/>
        <w:rPr/>
      </w:pPr>
      <w:r>
        <w:rPr/>
        <w:t>PG: 155</w:t>
      </w:r>
    </w:p>
    <w:p>
      <w:pPr>
        <w:pStyle w:val="Normal"/>
        <w:rPr/>
      </w:pPr>
      <w:r>
        <w:rPr/>
        <w:t>LA: ENGLISH</w:t>
      </w:r>
    </w:p>
    <w:p>
      <w:pPr>
        <w:pStyle w:val="Normal"/>
        <w:rPr/>
      </w:pPr>
      <w:r>
        <w:rPr/>
        <w:t>AB: A list of 76 statements was gathered in response to the prompt, Please list the effects that caring for someone with memory problems has had on you. Twenty-two spouse caregivers of individuals with dementia responded to this prompt. Concept Mapping was then used to identify seven underlying themes from these statements. These themes were labelled Managing our Surroundings, Disengaging, Shifting Responsibilities, Reacting to Spouse's Confusion, Feeling Helpless, Burning Out. This manner of conceptualizing perceptions about caring for a spouse was unique when compared with previous research.</w:t>
        <w:br/>
        <w:t>Sixty-eight spouse caregivers were asked to rate how much these 76 perception statements applied to their lives as well as to complete a Caregiver Burden Inventory. Perceptions labelled Burning Out and Feeling Helpless had the lowest incidence in this sample. Perceptions labelled Learning to Cope, Shifting Responsibilities, and Reacting to a Spouse's Confusion had a higher incidence among these caregivers. Caregivers were most highly affected by their reactions to their spouse's confusion and shifting of responsibilities within their marital relationship. They found coping strategies that helped in their lives. A majority did not use formal support services.</w:t>
        <w:br/>
        <w:t>A high overall endorsement of perception statements within the themes labelled Managing our Surroundings, Disengaging, Shifting Responsibilities, Reacting to Spouse's Confusion, Feeling Helpless, Burning Out was associated with high levels of burden. These results suggested that Concept Mapping may be useful for developing scales based on self report items. The Concept Map offered a valuable pictorial tool for interventions with caregivers. Further research to describe perceptions and related themes about coping with caring for a spouse with dementia would be useful.</w:t>
      </w:r>
    </w:p>
    <w:p>
      <w:pPr>
        <w:pStyle w:val="Normal"/>
        <w:rPr/>
      </w:pPr>
      <w:r>
        <w:rPr/>
        <w:t>SU: Psychology-Cognitive (0633); Sociology-Individual-and-Family-Studies (0628); Psychology-Social</w:t>
      </w:r>
    </w:p>
    <w:p>
      <w:pPr>
        <w:pStyle w:val="Normal"/>
        <w:rPr/>
      </w:pPr>
      <w:r>
        <w:rPr/>
        <w:t>(0451)</w:t>
      </w:r>
    </w:p>
    <w:p>
      <w:pPr>
        <w:pStyle w:val="Normal"/>
        <w:rPr/>
      </w:pPr>
      <w:r>
        <w:rPr/>
        <w:t>SO: VOLUME 60-08B OF DISSERTATION ABSTRACTS INTERNATIONAL. PAGE 4268.</w:t>
      </w:r>
    </w:p>
    <w:p>
      <w:pPr>
        <w:pStyle w:val="Normal"/>
        <w:rPr/>
      </w:pPr>
      <w:r>
        <w:rPr/>
        <w:t>NO: AAINQ39583</w:t>
      </w:r>
    </w:p>
    <w:p>
      <w:pPr>
        <w:pStyle w:val="Normal"/>
        <w:rPr/>
      </w:pPr>
      <w:r>
        <w:rPr/>
        <w:t>WEBLH: Link to Holdings</w:t>
      </w:r>
    </w:p>
    <w:p>
      <w:pPr>
        <w:pStyle w:val="Normal"/>
        <w:rPr/>
      </w:pPr>
      <w:r>
        <w:rPr/>
      </w:r>
      <w:r>
        <w:br w:type="page"/>
      </w:r>
    </w:p>
    <w:p>
      <w:pPr>
        <w:pStyle w:val="Normal"/>
        <w:rPr/>
      </w:pPr>
      <w:r>
        <w:rPr/>
        <w:t>TI: IMPACT OF MULTIPLE SCLEROSIS ON MARITAL LIFE (COPING)</w:t>
      </w:r>
    </w:p>
    <w:p>
      <w:pPr>
        <w:pStyle w:val="Normal"/>
        <w:rPr/>
      </w:pPr>
      <w:r>
        <w:rPr/>
        <w:t>AU: GRANT-LYNDA-CAROL</w:t>
      </w:r>
    </w:p>
    <w:p>
      <w:pPr>
        <w:pStyle w:val="Normal"/>
        <w:rPr/>
      </w:pPr>
      <w:r>
        <w:rPr/>
        <w:t>DN: PHD</w:t>
      </w:r>
    </w:p>
    <w:p>
      <w:pPr>
        <w:pStyle w:val="Normal"/>
        <w:rPr/>
      </w:pPr>
      <w:r>
        <w:rPr/>
        <w:t>DD: 1997</w:t>
      </w:r>
    </w:p>
    <w:p>
      <w:pPr>
        <w:pStyle w:val="Normal"/>
        <w:rPr/>
      </w:pPr>
      <w:r>
        <w:rPr/>
        <w:t>SN: UNIVERSITY-OF-ALBERTA-CANADA (0351)</w:t>
      </w:r>
    </w:p>
    <w:p>
      <w:pPr>
        <w:pStyle w:val="Normal"/>
        <w:rPr/>
      </w:pPr>
      <w:r>
        <w:rPr/>
        <w:t>AD: CALDER-PETER</w:t>
      </w:r>
    </w:p>
    <w:p>
      <w:pPr>
        <w:pStyle w:val="Normal"/>
        <w:rPr/>
      </w:pPr>
      <w:r>
        <w:rPr/>
        <w:t>IB: 0612215733</w:t>
      </w:r>
    </w:p>
    <w:p>
      <w:pPr>
        <w:pStyle w:val="Normal"/>
        <w:rPr/>
      </w:pPr>
      <w:r>
        <w:rPr/>
        <w:t>PG: 249</w:t>
      </w:r>
    </w:p>
    <w:p>
      <w:pPr>
        <w:pStyle w:val="Normal"/>
        <w:rPr/>
      </w:pPr>
      <w:r>
        <w:rPr/>
        <w:t>LA: ENGLISH</w:t>
      </w:r>
    </w:p>
    <w:p>
      <w:pPr>
        <w:pStyle w:val="Normal"/>
        <w:rPr/>
      </w:pPr>
      <w:r>
        <w:rPr/>
        <w:t>AB: In this research the impact of multiple sclerosis (MS) on marital life was explored. In phase one, open-ended interviews were conducted and short questionnaires were mailed to volunteer participants. They were asked to respond to the question, "In what ways has MS impacted on your marital life?" In phase two the statements gathered were sorted into homogeneous groups by 14 psychologists. The sorts were statistically analyzed using multidimensional scaling and cluster analysis (concept mapping) in order to identify themes. Analysis of patient data resulted in 11 themes: positive impact on marital life, coping and adaptation, sexual issues, financial issues, role of spirituality, lifestyle changes, negative impact on marital life, insecurity, emotional reaction, and anxieties/fears. Analysis of partner data resulted in 9 themes: lifestyle changes, uncertainty about the future, financial issues, emotional reaction, feeling burdened, sense of losing spouse, stresses, changes in approach to life, and positive impact. In phase three separate incident surveys were developed for MS patients and partners to determine the applicability/significance of the items. This data provided a broad, multidimensional perspective on the impact of MS on marital life. Frequency data were calculated for all demographic variables and each of the 97 patient survey items and the 98 partner survey items. T-tests were calculated to determine if items were differentially endorsed based on demographics. There was a great variation in the endorsement rates of the individual items highlighting the uniquely individual and complex nature of the impact of MS on marital life. Cluster #2 (Coping and Adaptation) from the patient concept map had the largest number of patient-endorsed statements perceived to be applicable to them. Cluster #9 (Positive Impact) had the largest number of statements that were perceived by partners to be applicable to them.</w:t>
      </w:r>
    </w:p>
    <w:p>
      <w:pPr>
        <w:pStyle w:val="Normal"/>
        <w:rPr/>
      </w:pPr>
      <w:r>
        <w:rPr/>
        <w:t>SU: Education-Guidance-and-Counseling (0519); Psychology-Social (0451); Sociology-Individual-and-Family-Studies (0628)</w:t>
      </w:r>
    </w:p>
    <w:p>
      <w:pPr>
        <w:pStyle w:val="Normal"/>
        <w:rPr/>
      </w:pPr>
      <w:r>
        <w:rPr/>
        <w:t>SO: VOLUME 58-09A OF DISSERTATION ABSTRACTS INTERNATIONAL. PAGE 3428.</w:t>
      </w:r>
    </w:p>
    <w:p>
      <w:pPr>
        <w:pStyle w:val="Normal"/>
        <w:rPr/>
      </w:pPr>
      <w:r>
        <w:rPr/>
        <w:t>NO: AAINQ21573</w:t>
      </w:r>
    </w:p>
    <w:p>
      <w:pPr>
        <w:pStyle w:val="Normal"/>
        <w:rPr/>
      </w:pPr>
      <w:r>
        <w:rPr/>
        <w:t>WEBLH: Link to Holdings</w:t>
      </w:r>
    </w:p>
    <w:p>
      <w:pPr>
        <w:pStyle w:val="Normal"/>
        <w:rPr/>
      </w:pPr>
      <w:r>
        <w:rPr/>
      </w:r>
      <w:r>
        <w:br w:type="page"/>
      </w:r>
    </w:p>
    <w:p>
      <w:pPr>
        <w:pStyle w:val="Normal"/>
        <w:rPr/>
      </w:pPr>
      <w:r>
        <w:rPr/>
        <w:t>TI: THE EXPERIENCES OF PERSONS WITH TOURETTE'S SYNDROME AND THEIR FAMILY MEMBERS, AS GARNERED FROM THE INTERNET</w:t>
      </w:r>
    </w:p>
    <w:p>
      <w:pPr>
        <w:pStyle w:val="Normal"/>
        <w:rPr/>
      </w:pPr>
      <w:r>
        <w:rPr/>
        <w:t>AU: ZAWALLICH-ANDRE-MICHAEL</w:t>
      </w:r>
    </w:p>
    <w:p>
      <w:pPr>
        <w:pStyle w:val="Normal"/>
        <w:rPr/>
      </w:pPr>
      <w:r>
        <w:rPr/>
        <w:t>DN: MED</w:t>
      </w:r>
    </w:p>
    <w:p>
      <w:pPr>
        <w:pStyle w:val="Normal"/>
        <w:rPr/>
      </w:pPr>
      <w:r>
        <w:rPr/>
        <w:t>DD: 1997</w:t>
      </w:r>
    </w:p>
    <w:p>
      <w:pPr>
        <w:pStyle w:val="Normal"/>
        <w:rPr/>
      </w:pPr>
      <w:r>
        <w:rPr/>
        <w:t>SN: UNIVERSITY-OF-ALBERTA-CANADA (0351)</w:t>
      </w:r>
    </w:p>
    <w:p>
      <w:pPr>
        <w:pStyle w:val="Normal"/>
        <w:rPr/>
      </w:pPr>
      <w:r>
        <w:rPr/>
        <w:t>AD: CALDER-PETER</w:t>
      </w:r>
    </w:p>
    <w:p>
      <w:pPr>
        <w:pStyle w:val="Normal"/>
        <w:rPr/>
      </w:pPr>
      <w:r>
        <w:rPr/>
        <w:t>IB: 0612212521</w:t>
      </w:r>
    </w:p>
    <w:p>
      <w:pPr>
        <w:pStyle w:val="Normal"/>
        <w:rPr/>
      </w:pPr>
      <w:r>
        <w:rPr/>
        <w:t>PG: 85</w:t>
      </w:r>
    </w:p>
    <w:p>
      <w:pPr>
        <w:pStyle w:val="Normal"/>
        <w:rPr/>
      </w:pPr>
      <w:r>
        <w:rPr/>
        <w:t>LA: ENGLISH</w:t>
      </w:r>
    </w:p>
    <w:p>
      <w:pPr>
        <w:pStyle w:val="Normal"/>
        <w:rPr/>
      </w:pPr>
      <w:r>
        <w:rPr/>
        <w:t>AB: Electronic discussion forums on the Internet for persons with Tourette's Syndrome (TS) and their family members were monitored and statements were collected about (a) the experience of living with Tourette's Syndrome and (b) the experience of living with a family member who has Tourette's Syndrome. Concept Mapping, a statistical technique for thematically analyzing qualitative data, was used to discern major themes in the experiences of persons with TS and their family members. The experiences of persons with TS fell into five themes: (a) Symptom Management, (b) Positive Aspects, (c) Social Rejection, (d) Misdiagnosis, and (e) Self-Consciousness. The experiences of family members fell into nine themes: (a) Denial/Guilt, (b) Negative Feelings, (c) Social Embarrassment, (d) Intrusiveness of Symptoms, (e) Social Rejection, (f) Search for Solutions, (g) Need for Answers,(h) Positive Concrete Adaptation, and (i) Passive Adaptation.</w:t>
      </w:r>
    </w:p>
    <w:p>
      <w:pPr>
        <w:pStyle w:val="Normal"/>
        <w:rPr/>
      </w:pPr>
      <w:r>
        <w:rPr/>
        <w:t>SU: Psychology-Social (0451); Sociology-Individual-and-Family-Studies (0628)</w:t>
      </w:r>
    </w:p>
    <w:p>
      <w:pPr>
        <w:pStyle w:val="Normal"/>
        <w:rPr/>
      </w:pPr>
      <w:r>
        <w:rPr/>
        <w:t>SO: VOLUME 36-01 OF DISSERTATION ABSTRACTS INTERNATIONAL. PAGE 272.</w:t>
      </w:r>
    </w:p>
    <w:p>
      <w:pPr>
        <w:pStyle w:val="Normal"/>
        <w:rPr/>
      </w:pPr>
      <w:r>
        <w:rPr/>
        <w:t>NO: AAIMQ21252</w:t>
      </w:r>
    </w:p>
    <w:p>
      <w:pPr>
        <w:pStyle w:val="Normal"/>
        <w:rPr/>
      </w:pPr>
      <w:r>
        <w:rPr/>
        <w:t>WEBLH: Link to Holdings</w:t>
      </w:r>
    </w:p>
    <w:p>
      <w:pPr>
        <w:pStyle w:val="Normal"/>
        <w:rPr/>
      </w:pPr>
      <w:r>
        <w:rPr/>
      </w:r>
      <w:r>
        <w:br w:type="page"/>
      </w:r>
    </w:p>
    <w:p>
      <w:pPr>
        <w:pStyle w:val="Normal"/>
        <w:rPr/>
      </w:pPr>
      <w:r>
        <w:rPr/>
        <w:t>TI: JAMES COLEMAN'S THEORY OF SOCIAL CAPITAL AS MANIFEST AND QUANTIFIED IN A PUBLIC SCHOOL SETTING IN SOUTHEASTERN IDAHO</w:t>
      </w:r>
    </w:p>
    <w:p>
      <w:pPr>
        <w:pStyle w:val="Normal"/>
        <w:rPr/>
      </w:pPr>
      <w:r>
        <w:rPr/>
        <w:t>AU: MCMURTRY-LINDSAY-JOSEPH</w:t>
      </w:r>
    </w:p>
    <w:p>
      <w:pPr>
        <w:pStyle w:val="Normal"/>
        <w:rPr/>
      </w:pPr>
      <w:r>
        <w:rPr/>
        <w:t>DN: PHD</w:t>
      </w:r>
    </w:p>
    <w:p>
      <w:pPr>
        <w:pStyle w:val="Normal"/>
        <w:rPr/>
      </w:pPr>
      <w:r>
        <w:rPr/>
        <w:t>DD: 1997</w:t>
      </w:r>
    </w:p>
    <w:p>
      <w:pPr>
        <w:pStyle w:val="Normal"/>
        <w:rPr/>
      </w:pPr>
      <w:r>
        <w:rPr/>
        <w:t>SN: UNIVERSITY-OF-IDAHO (0089)</w:t>
      </w:r>
    </w:p>
    <w:p>
      <w:pPr>
        <w:pStyle w:val="Normal"/>
        <w:rPr/>
      </w:pPr>
      <w:r>
        <w:rPr/>
        <w:t>AD: TAYLOR-G-CLEVE</w:t>
      </w:r>
    </w:p>
    <w:p>
      <w:pPr>
        <w:pStyle w:val="Normal"/>
        <w:rPr/>
      </w:pPr>
      <w:r>
        <w:rPr/>
        <w:t>PG: 221</w:t>
      </w:r>
    </w:p>
    <w:p>
      <w:pPr>
        <w:pStyle w:val="Normal"/>
        <w:rPr/>
      </w:pPr>
      <w:r>
        <w:rPr/>
        <w:t>LA: ENGLISH</w:t>
      </w:r>
    </w:p>
    <w:p>
      <w:pPr>
        <w:pStyle w:val="Normal"/>
        <w:rPr/>
      </w:pPr>
      <w:r>
        <w:rPr/>
        <w:t>AB: In 1987 James Coleman proposed the theory of social capital. Social capital refers to the norms and relationships between adults and children within a school and/or a school district which impact the education of students. This research was an attempt to quantify the African proverb and social capital axiom that, "It takes a whole village to raise a boy," by showing empirical manifestations of social capital at the public high school level. Eight groups, of 7-19 participants, representing students, parents, teachers, administrators, local church, business, and civic leaders were randomly selected, then invited to participate in a brainstorming meeting where they responded to a prompt explaining social capital. All responses were recorded and placed on index-type cards. Subsequently, participants were asked to sort and rate the statements. A second brainstorming meeting was then held where participants interpreted the empirical manifestations of social capital; that is, each group's statements, sortings, and ratings which had been subjected to a multivariate statistical and hierarchical cluster analysis called concept mapping. Between-group comparison was then done.</w:t>
      </w:r>
    </w:p>
    <w:p>
      <w:pPr>
        <w:pStyle w:val="Normal"/>
        <w:rPr/>
      </w:pPr>
      <w:r>
        <w:rPr/>
        <w:t>SU: Education-Sociology-of (0340); Education-Religious (0527)</w:t>
      </w:r>
    </w:p>
    <w:p>
      <w:pPr>
        <w:pStyle w:val="Normal"/>
        <w:rPr/>
      </w:pPr>
      <w:r>
        <w:rPr/>
        <w:t>SO: VOLUME 58-08A OF DISSERTATION ABSTRACTS INTERNATIONAL. PAGE 3079.</w:t>
      </w:r>
    </w:p>
    <w:p>
      <w:pPr>
        <w:pStyle w:val="Normal"/>
        <w:rPr/>
      </w:pPr>
      <w:r>
        <w:rPr/>
        <w:t>NO: AAI9806630</w:t>
      </w:r>
    </w:p>
    <w:p>
      <w:pPr>
        <w:pStyle w:val="Normal"/>
        <w:rPr/>
      </w:pPr>
      <w:r>
        <w:rPr/>
      </w:r>
      <w:r>
        <w:br w:type="page"/>
      </w:r>
    </w:p>
    <w:p>
      <w:pPr>
        <w:pStyle w:val="Normal"/>
        <w:rPr/>
      </w:pPr>
      <w:r>
        <w:rPr/>
        <w:t>TI: ABUSED WOMEN'S EXPERIENCE WITH THE JUSTICE SYSTEM: CONCEPT MAPPING</w:t>
      </w:r>
    </w:p>
    <w:p>
      <w:pPr>
        <w:pStyle w:val="Normal"/>
        <w:rPr/>
      </w:pPr>
      <w:r>
        <w:rPr/>
        <w:t>AU: LUDWIG-SUSAN-RUTH</w:t>
      </w:r>
    </w:p>
    <w:p>
      <w:pPr>
        <w:pStyle w:val="Normal"/>
        <w:rPr/>
      </w:pPr>
      <w:r>
        <w:rPr/>
        <w:t>DN: PHD</w:t>
      </w:r>
    </w:p>
    <w:p>
      <w:pPr>
        <w:pStyle w:val="Normal"/>
        <w:rPr/>
      </w:pPr>
      <w:r>
        <w:rPr/>
        <w:t>DD: 1996</w:t>
      </w:r>
    </w:p>
    <w:p>
      <w:pPr>
        <w:pStyle w:val="Normal"/>
        <w:rPr/>
      </w:pPr>
      <w:r>
        <w:rPr/>
        <w:t>SN: UNIVERSITY-OF-ALBERTA-CANADA (0351)</w:t>
      </w:r>
    </w:p>
    <w:p>
      <w:pPr>
        <w:pStyle w:val="Normal"/>
        <w:rPr/>
      </w:pPr>
      <w:r>
        <w:rPr/>
        <w:t>AD: CALDER-PETER</w:t>
      </w:r>
    </w:p>
    <w:p>
      <w:pPr>
        <w:pStyle w:val="Normal"/>
        <w:rPr/>
      </w:pPr>
      <w:r>
        <w:rPr/>
        <w:t>IB: 0612180697</w:t>
      </w:r>
    </w:p>
    <w:p>
      <w:pPr>
        <w:pStyle w:val="Normal"/>
        <w:rPr/>
      </w:pPr>
      <w:r>
        <w:rPr/>
        <w:t>PG: 169</w:t>
      </w:r>
    </w:p>
    <w:p>
      <w:pPr>
        <w:pStyle w:val="Normal"/>
        <w:rPr/>
      </w:pPr>
      <w:r>
        <w:rPr/>
        <w:t>LA: ENGLISH</w:t>
      </w:r>
    </w:p>
    <w:p>
      <w:pPr>
        <w:pStyle w:val="Normal"/>
        <w:rPr/>
      </w:pPr>
      <w:r>
        <w:rPr/>
        <w:t>AB: The majority of research on abused women's experiences with the justice system has been conducted by advocates within the system seeking reform. This research typically has included both samples of justice officials as well as abused women. Usually predetermined surveys and interview schedules have been utilized. Research on how abused women cope with these experiences is limited. In this study concept mapping, a method which combines both qualitative and quantitative strategies, was used to identify and categorize the experiences or issues that abused women have had with the justice system and their ways of coping. The study consisted of two phases. In phase one semi-structured interviews, a focus group and a written format were used to gather information from abused women who attend groups for support. Ninety-eight issues and experiences with the justice system, and 59 different ways of coping with these experiences were identified. The data was sorted and named by the abused women. It was then analyzed using multidimensional scaling and cluster analysis to produce two concept maps that resulted in ten and six themes. The themes identified by the women regarding issues and experiences were: minimizing the seriousness of wife assault by courts; the courts encourage continued abuse; problems with lawyers; victims through the legal system; continued financial abuse; lack of support, information and resources; child issues, custody issues and calls for assistance; failure to serve and protect; maintenance enforcement/child support; and effective/ineffective community services. The themes identified by the women regarding coping were: escape/reference to children's coping; seeking protection/effects of stress; struggling to stay sane; helplessness/giving up; coping through other resources and professionals; and seeking information/mending. In phase two, a survey was distributed to agencies and organizations that assist abused women to determine the prevalence and variation of the issues/experiences and coping strategies. The women surveyed experienced similar issues. They indicated they had difficulty coping with the justice system. The results of this research could serve as the basis for developing counselling strategies for abused women to help them cope with their experiences with the justice system.</w:t>
      </w:r>
    </w:p>
    <w:p>
      <w:pPr>
        <w:pStyle w:val="Normal"/>
        <w:rPr/>
      </w:pPr>
      <w:r>
        <w:rPr/>
        <w:t>SU: Education-Guidance-and-Counseling (0519); Psychology-Cognitive (0633); Women's-Studies (0453); Sociology-Criminology-and-Penology (0627); Law (0398)</w:t>
      </w:r>
    </w:p>
    <w:p>
      <w:pPr>
        <w:pStyle w:val="Normal"/>
        <w:rPr/>
      </w:pPr>
      <w:r>
        <w:rPr/>
        <w:t>SO: VOLUME 58-05A OF DISSERTATION ABSTRACTS INTERNATIONAL. PAGE 1602.</w:t>
      </w:r>
    </w:p>
    <w:p>
      <w:pPr>
        <w:pStyle w:val="Normal"/>
        <w:rPr/>
      </w:pPr>
      <w:r>
        <w:rPr/>
        <w:t>NO: AAINN18069</w:t>
      </w:r>
    </w:p>
    <w:p>
      <w:pPr>
        <w:pStyle w:val="Normal"/>
        <w:rPr/>
      </w:pPr>
      <w:r>
        <w:rPr/>
        <w:t>WEBLH: Link to Holdings</w:t>
      </w:r>
    </w:p>
    <w:p>
      <w:pPr>
        <w:pStyle w:val="Normal"/>
        <w:rPr/>
      </w:pPr>
      <w:r>
        <w:rPr/>
      </w:r>
      <w:r>
        <w:br w:type="page"/>
      </w:r>
    </w:p>
    <w:p>
      <w:pPr>
        <w:pStyle w:val="Normal"/>
        <w:rPr/>
      </w:pPr>
      <w:r>
        <w:rPr/>
        <w:t>TI: CONCEPT MAPPING WIVES' ADAPTATION TO HUSBANDS WITH BRAIN INJURIES</w:t>
      </w:r>
    </w:p>
    <w:p>
      <w:pPr>
        <w:pStyle w:val="Normal"/>
        <w:rPr/>
      </w:pPr>
      <w:r>
        <w:rPr/>
        <w:t>AU: LACENE-KARIMA</w:t>
      </w:r>
    </w:p>
    <w:p>
      <w:pPr>
        <w:pStyle w:val="Normal"/>
        <w:rPr/>
      </w:pPr>
      <w:r>
        <w:rPr/>
        <w:t>DN: MED</w:t>
      </w:r>
    </w:p>
    <w:p>
      <w:pPr>
        <w:pStyle w:val="Normal"/>
        <w:rPr/>
      </w:pPr>
      <w:r>
        <w:rPr/>
        <w:t>DD: 1996</w:t>
      </w:r>
    </w:p>
    <w:p>
      <w:pPr>
        <w:pStyle w:val="Normal"/>
        <w:rPr/>
      </w:pPr>
      <w:r>
        <w:rPr/>
        <w:t>SN: UNIVERSITY-OF-ALBERTA-CANADA (0351)</w:t>
      </w:r>
    </w:p>
    <w:p>
      <w:pPr>
        <w:pStyle w:val="Normal"/>
        <w:rPr/>
      </w:pPr>
      <w:r>
        <w:rPr/>
        <w:t>AD: CALDER-P</w:t>
      </w:r>
    </w:p>
    <w:p>
      <w:pPr>
        <w:pStyle w:val="Normal"/>
        <w:rPr/>
      </w:pPr>
      <w:r>
        <w:rPr/>
        <w:t>IB: 0612182088</w:t>
      </w:r>
    </w:p>
    <w:p>
      <w:pPr>
        <w:pStyle w:val="Normal"/>
        <w:rPr/>
      </w:pPr>
      <w:r>
        <w:rPr/>
        <w:t>PG: 146</w:t>
      </w:r>
    </w:p>
    <w:p>
      <w:pPr>
        <w:pStyle w:val="Normal"/>
        <w:rPr/>
      </w:pPr>
      <w:r>
        <w:rPr/>
        <w:t>LA: ENGLISH</w:t>
      </w:r>
    </w:p>
    <w:p>
      <w:pPr>
        <w:pStyle w:val="Normal"/>
        <w:rPr/>
      </w:pPr>
      <w:r>
        <w:rPr/>
        <w:t>AB: The present study conceptualizes the process of adaptation of women following their husband's brain injuries. The Concept Mapping Method was employed to analyze the qualitative data obtained from an investigation by Ford (1993). In response to the first open-ended question, "How has your husband's brain injury affected you?", ten themes are generated including positive attitude to self, confidence/independence, responsibilities, resentment/frustration, stress/support issues, loss issues, family adaptation, marital/communication difficulties, dependency issues, and verbal/physical abuse. In response to the second open-ended question, "How have you dealt with your husband's brain injury?" seven themes are generated including coping via distractions, time for self, patience/open mind, counselling/support groups, family/friends support, family cohesiveness, and supportive nurturing role. The themes could serve as the basis for the development of individual and group support counselling programs for the spouses of brain injured individuals.</w:t>
      </w:r>
    </w:p>
    <w:p>
      <w:pPr>
        <w:pStyle w:val="Normal"/>
        <w:rPr/>
      </w:pPr>
      <w:r>
        <w:rPr/>
        <w:t>SU: Education-Guidance-and-Counseling (0519); Psychology-Clinical (0622)</w:t>
      </w:r>
    </w:p>
    <w:p>
      <w:pPr>
        <w:pStyle w:val="Normal"/>
        <w:rPr/>
      </w:pPr>
      <w:r>
        <w:rPr/>
        <w:t>SO: VOLUME 35-05 OF DISSERTATION ABSTRACTS INTERNATIONAL. PAGE 1115.</w:t>
      </w:r>
    </w:p>
    <w:p>
      <w:pPr>
        <w:pStyle w:val="Normal"/>
        <w:rPr/>
      </w:pPr>
      <w:r>
        <w:rPr/>
        <w:t>NO: AAIMM18208</w:t>
      </w:r>
    </w:p>
    <w:p>
      <w:pPr>
        <w:pStyle w:val="Normal"/>
        <w:rPr/>
      </w:pPr>
      <w:r>
        <w:rPr/>
        <w:t>WEBLH: Link to Holdings</w:t>
      </w:r>
    </w:p>
    <w:p>
      <w:pPr>
        <w:pStyle w:val="Normal"/>
        <w:rPr/>
      </w:pPr>
      <w:r>
        <w:rPr/>
      </w:r>
      <w:r>
        <w:br w:type="page"/>
      </w:r>
    </w:p>
    <w:p>
      <w:pPr>
        <w:pStyle w:val="Normal"/>
        <w:rPr/>
      </w:pPr>
      <w:r>
        <w:rPr/>
        <w:t>TI: THE REALITY OF STAKEHOLDER GROUPS: A STUDY OF THE VALIDITY AND RELIABILITY OF CONCEPT MAPS (PROGRAM EVALUATION)</w:t>
      </w:r>
    </w:p>
    <w:p>
      <w:pPr>
        <w:pStyle w:val="Normal"/>
        <w:rPr/>
      </w:pPr>
      <w:r>
        <w:rPr/>
        <w:t>AU: CACY-JIMMY-RAY</w:t>
      </w:r>
    </w:p>
    <w:p>
      <w:pPr>
        <w:pStyle w:val="Normal"/>
        <w:rPr/>
      </w:pPr>
      <w:r>
        <w:rPr/>
        <w:t>DN: PHD</w:t>
      </w:r>
    </w:p>
    <w:p>
      <w:pPr>
        <w:pStyle w:val="Normal"/>
        <w:rPr/>
      </w:pPr>
      <w:r>
        <w:rPr/>
        <w:t>DD: 1995</w:t>
      </w:r>
    </w:p>
    <w:p>
      <w:pPr>
        <w:pStyle w:val="Normal"/>
        <w:rPr/>
      </w:pPr>
      <w:r>
        <w:rPr/>
        <w:t>SN: THE-UNIVERSITY-OF-OKLAHOMA (0169)</w:t>
      </w:r>
    </w:p>
    <w:p>
      <w:pPr>
        <w:pStyle w:val="Normal"/>
        <w:rPr/>
      </w:pPr>
      <w:r>
        <w:rPr/>
        <w:t>AD: KLEINE-PAUL-F</w:t>
      </w:r>
    </w:p>
    <w:p>
      <w:pPr>
        <w:pStyle w:val="Normal"/>
        <w:rPr/>
      </w:pPr>
      <w:r>
        <w:rPr/>
        <w:t>PG: 146</w:t>
      </w:r>
    </w:p>
    <w:p>
      <w:pPr>
        <w:pStyle w:val="Normal"/>
        <w:rPr/>
      </w:pPr>
      <w:r>
        <w:rPr/>
        <w:t>LA: ENGLISH</w:t>
      </w:r>
    </w:p>
    <w:p>
      <w:pPr>
        <w:pStyle w:val="Normal"/>
        <w:rPr/>
      </w:pPr>
      <w:r>
        <w:rPr/>
        <w:t>AB: Most evaluations of social programs in the United States have been disappointing. This situation has led many evaluation theorists to call for efforts directed at developing the theory of any given program, hopefully before the program is even implemented, so that the logic of what is to be changed, why, and why and how the program is expected to produce these changes is clear from the outset. The expectation is that both better programs and better program evaluations will result.</w:t>
        <w:br/>
        <w:t>One tool that has recently appeared is called concept mapping. Participants discuss the program or anticipated program and brainstorm statements or phrases about the program. These statements or phrases, usually after some editing, are placed on cards for participants to sort into piles in a way that makes sense to them. Sometimes participants rate the statements or phrases, if a rating is desired. The piles of cards are then submitted to analysis by multidimensional scaling and cluster analysis. The result is statements clustered in terms of what consensus may exist among the persons sorting the cards and a graphical representation of these clusters, called a concept map.</w:t>
        <w:br/>
        <w:t>The six reliability indices recommended by Trochim (1993) were computed and compared with values reported by Trochim, and participants were presented with three map and clustered statement list alternatives and asked to choose the one that made the most sense to them.</w:t>
        <w:br/>
        <w:t>Reliability coefficients were generally lower than those reported by Trochim (1993), but the pattern of lowest to highest coefficient was somewhat similar. The Faculty participant subgroup systematically chose the Community subgroup map and statement clusters, and this pattern was statistically significant. There was no systematic map choice for the Community subgroup or for all participants as a whole.</w:t>
        <w:br/>
        <w:t>A majority, though not statistically significant number, of participants reported that only the statements were useful in making the choice of which map/statement cluster list combination made the most sense.</w:t>
        <w:br/>
        <w:t>This study was, however, limited to fairly brief interactions with participants. A number of specific recommendations are made for future studies.</w:t>
      </w:r>
    </w:p>
    <w:p>
      <w:pPr>
        <w:pStyle w:val="Normal"/>
        <w:rPr/>
      </w:pPr>
      <w:r>
        <w:rPr/>
        <w:t>SU: Education-Administration (0514); Psychology-Industrial (0624); Sociology-Theory-and-Methods (0344)</w:t>
      </w:r>
    </w:p>
    <w:p>
      <w:pPr>
        <w:pStyle w:val="Normal"/>
        <w:rPr/>
      </w:pPr>
      <w:r>
        <w:rPr/>
        <w:t>SO: VOLUME 56-11A OF DISSERTATION ABSTRACTS INTERNATIONAL. PAGE 4215.</w:t>
      </w:r>
    </w:p>
    <w:p>
      <w:pPr>
        <w:pStyle w:val="Normal"/>
        <w:rPr/>
      </w:pPr>
      <w:r>
        <w:rPr/>
        <w:t>NO: AAI9608493</w:t>
      </w:r>
    </w:p>
    <w:p>
      <w:pPr>
        <w:pStyle w:val="Normal"/>
        <w:rPr/>
      </w:pPr>
      <w:r>
        <w:rPr/>
      </w:r>
      <w:r>
        <w:br w:type="page"/>
      </w:r>
    </w:p>
    <w:p>
      <w:pPr>
        <w:pStyle w:val="Normal"/>
        <w:rPr/>
      </w:pPr>
      <w:r>
        <w:rPr/>
        <w:t>TI: COPING THEORIES AND THEIR UNDERLYING DIMENSIONS: A REEVALUATION USING CONCEPT MAPPING</w:t>
      </w:r>
    </w:p>
    <w:p>
      <w:pPr>
        <w:pStyle w:val="Normal"/>
        <w:rPr/>
      </w:pPr>
      <w:r>
        <w:rPr/>
        <w:t>AU: GOL-ANDREW-ROBERT</w:t>
      </w:r>
    </w:p>
    <w:p>
      <w:pPr>
        <w:pStyle w:val="Normal"/>
        <w:rPr/>
      </w:pPr>
      <w:r>
        <w:rPr/>
        <w:t>DN: PHD</w:t>
      </w:r>
    </w:p>
    <w:p>
      <w:pPr>
        <w:pStyle w:val="Normal"/>
        <w:rPr/>
      </w:pPr>
      <w:r>
        <w:rPr/>
        <w:t>DD: 1994</w:t>
      </w:r>
    </w:p>
    <w:p>
      <w:pPr>
        <w:pStyle w:val="Normal"/>
        <w:rPr/>
      </w:pPr>
      <w:r>
        <w:rPr/>
        <w:t>SN: TEXAS-TECH-UNIVERSITY (0230)</w:t>
      </w:r>
    </w:p>
    <w:p>
      <w:pPr>
        <w:pStyle w:val="Normal"/>
        <w:rPr/>
      </w:pPr>
      <w:r>
        <w:rPr/>
        <w:t>AD: COOK-STEPHEN</w:t>
      </w:r>
    </w:p>
    <w:p>
      <w:pPr>
        <w:pStyle w:val="Normal"/>
        <w:rPr/>
      </w:pPr>
      <w:r>
        <w:rPr/>
        <w:t>PG: 190</w:t>
      </w:r>
    </w:p>
    <w:p>
      <w:pPr>
        <w:pStyle w:val="Normal"/>
        <w:rPr/>
      </w:pPr>
      <w:r>
        <w:rPr/>
        <w:t>LA: ENGLISH</w:t>
      </w:r>
    </w:p>
    <w:p>
      <w:pPr>
        <w:pStyle w:val="Normal"/>
        <w:rPr/>
      </w:pPr>
      <w:r>
        <w:rPr/>
        <w:t>AB: Many studies have explored the connection between stress and illness and concluded that mediating factors play an important part in the process. One mediating factor, coping, has experienced increased theoretical and empirical interest recently. Four coping process theories are reviewed and some similarities and differences are noted. Coping measures based on these theories are also reviewed with a focus on their development.</w:t>
        <w:br/>
        <w:t>Methodological diversity, including more descriptive studies, yields more useful and important information about phenomena. Concept mapping, a multimethod descriptive research design, is discussed. It is proposed that concept mapping may help clarify the underlying structure of people's perceptions of coping.</w:t>
        <w:br/>
        <w:t>Male and female undergraduate students (N = 51) in an introductory psychology course at a large southwestern university completed a three-phase study. An open-ended, thought-listing approach was employed to obtain participants' perceptions of how they have coped with stressful situations. The participants' 569 coping responses were reduced to 110 responses using specific guidelines to control for experimenter bias. Participants then performed an unstructured card sort of the 110 items, labeled the piles, and rated the items on how well the response describes how the participant typically copes with problems. Participants also performed the card sorting and labeling procedures with the Coping Inventory for Stressful Situations' (CISS) items.</w:t>
        <w:br/>
        <w:t>Multidimensional scaling (MDS) and cluster analysis were used to uncover the latent structure of 98 items based on participants' card sorts. A two-dimensional map with nine clusters embedded in these dimensions was found to adequately conceptualize the results with participant-generated items. The two dimensions are: (1) approach-avoidance, and (2) more or less socially attractive ways of dealing with emotions. These findings provide a more comprehensive model for understanding coping strategies. MDS performed on the CISS items found similar dimensions. Cluster analysis supported a four-factor solution found in previous research.</w:t>
        <w:br/>
        <w:t>This study produced a more comprehensive coping model than in the current literature. Additionally, several items and clusters found here were not previously represented in the coping literature but provided a more complete understanding of coping. Limitations of the study and recommendations for future research are proposed.</w:t>
      </w:r>
    </w:p>
    <w:p>
      <w:pPr>
        <w:pStyle w:val="Normal"/>
        <w:rPr/>
      </w:pPr>
      <w:r>
        <w:rPr/>
        <w:t>SU: Education-Psychology (0525); Education-Higher (0745)</w:t>
      </w:r>
    </w:p>
    <w:p>
      <w:pPr>
        <w:pStyle w:val="Normal"/>
        <w:rPr/>
      </w:pPr>
      <w:r>
        <w:rPr/>
        <w:t>SO: VOLUME 56-01A OF DISSERTATION ABSTRACTS INTERNATIONAL. PAGE 142.</w:t>
      </w:r>
    </w:p>
    <w:p>
      <w:pPr>
        <w:pStyle w:val="Normal"/>
        <w:rPr/>
      </w:pPr>
      <w:r>
        <w:rPr/>
        <w:t>NO: AAI9517226</w:t>
      </w:r>
    </w:p>
    <w:p>
      <w:pPr>
        <w:pStyle w:val="Normal"/>
        <w:rPr/>
      </w:pPr>
      <w:r>
        <w:rPr/>
      </w:r>
      <w:r>
        <w:br w:type="page"/>
      </w:r>
    </w:p>
    <w:p>
      <w:pPr>
        <w:pStyle w:val="Normal"/>
        <w:rPr/>
      </w:pPr>
      <w:r>
        <w:rPr/>
        <w:t>TI: PROBLEMS FACED BY ADOLESCENTS, MOTHERS, AND STEPFATHERS WHILE LEARNING TO LIVE IN A REMARRIED FAMILY</w:t>
      </w:r>
    </w:p>
    <w:p>
      <w:pPr>
        <w:pStyle w:val="Normal"/>
        <w:rPr/>
      </w:pPr>
      <w:r>
        <w:rPr/>
        <w:t>AU: PHILLIPS-LYNDA-JOLINE</w:t>
      </w:r>
    </w:p>
    <w:p>
      <w:pPr>
        <w:pStyle w:val="Normal"/>
        <w:rPr/>
      </w:pPr>
      <w:r>
        <w:rPr/>
        <w:t>DN: PHD</w:t>
      </w:r>
    </w:p>
    <w:p>
      <w:pPr>
        <w:pStyle w:val="Normal"/>
        <w:rPr/>
      </w:pPr>
      <w:r>
        <w:rPr/>
        <w:t>DD: 1993</w:t>
      </w:r>
    </w:p>
    <w:p>
      <w:pPr>
        <w:pStyle w:val="Normal"/>
        <w:rPr/>
      </w:pPr>
      <w:r>
        <w:rPr/>
        <w:t>SN: UNIVERSITY-OF-ALBERTA-CANADA (0351)</w:t>
      </w:r>
    </w:p>
    <w:p>
      <w:pPr>
        <w:pStyle w:val="Normal"/>
        <w:rPr/>
      </w:pPr>
      <w:r>
        <w:rPr/>
        <w:t>IB: 0315820578</w:t>
      </w:r>
    </w:p>
    <w:p>
      <w:pPr>
        <w:pStyle w:val="Normal"/>
        <w:rPr/>
      </w:pPr>
      <w:r>
        <w:rPr/>
        <w:t>PG: 136</w:t>
      </w:r>
    </w:p>
    <w:p>
      <w:pPr>
        <w:pStyle w:val="Normal"/>
        <w:rPr/>
      </w:pPr>
      <w:r>
        <w:rPr/>
        <w:t>LA: ENGLISH</w:t>
      </w:r>
    </w:p>
    <w:p>
      <w:pPr>
        <w:pStyle w:val="Normal"/>
        <w:rPr/>
      </w:pPr>
      <w:r>
        <w:rPr/>
        <w:t>AB: The goals of the present research were to identify the problems experienced by mothers, stepfathers, adolescent males, and adolescent females as they learned to live in their "new" remarried families and to determine the themes underlying the problems. Members from twenty remarried families, living in Edmonton, participated in the research.</w:t>
        <w:br/>
        <w:t>The problems reported in each of the four groups were displayed on four master lists. Twenty five family therapists then sorted the problems into themes. The results of the 25 theme sorts were then analyzed using Trochim's (1989) Concept Mapping program to yield the higher order themes derived from the therapists' theme sorts.</w:t>
        <w:br/>
        <w:t>The findings of this research indicated that mothers, stepfathers, adolescent boys, and adolescent girls, living in Edmonton, all experienced problems. Each group identified different kinds of problems which reflected different conceptual themes. The females problems tended to be more personal and emotion-based than the males whose were more cognitive and practical. The mothers' themes included relationships, belonging and fitting in, sexuality, children's behaviour, time management, and household management. The fathers' themes were role definition, divided loyalties, scheduling, lamentations, and couple relations re: practical matters. The boys' themes included stepfather relations, loyalties, and stepsibling relations. The girls' themes were rivalry, boundaries, alienation, and stepfamily identity.</w:t>
      </w:r>
    </w:p>
    <w:p>
      <w:pPr>
        <w:pStyle w:val="Normal"/>
        <w:rPr/>
      </w:pPr>
      <w:r>
        <w:rPr/>
        <w:t>SU: Psychology-Clinical (0622); Psychology-Social (0451); Sociology-Individual-and-Family-Studies (0628)</w:t>
      </w:r>
    </w:p>
    <w:p>
      <w:pPr>
        <w:pStyle w:val="Normal"/>
        <w:rPr/>
      </w:pPr>
      <w:r>
        <w:rPr/>
        <w:t>SO: VOLUME 54-09B OF DISSERTATION ABSTRACTS INTERNATIONAL. PAGE 4930.</w:t>
      </w:r>
    </w:p>
    <w:p>
      <w:pPr>
        <w:pStyle w:val="Normal"/>
        <w:rPr/>
      </w:pPr>
      <w:r>
        <w:rPr/>
        <w:t>NO: AAINN82057</w:t>
      </w:r>
    </w:p>
    <w:p>
      <w:pPr>
        <w:pStyle w:val="Normal"/>
        <w:rPr/>
      </w:pPr>
      <w:r>
        <w:rPr/>
        <w:t>WEBLH: Link to Holdings</w:t>
      </w:r>
    </w:p>
    <w:p>
      <w:pPr>
        <w:pStyle w:val="Normal"/>
        <w:rPr/>
      </w:pPr>
      <w:r>
        <w:rPr/>
      </w:r>
      <w:r>
        <w:br w:type="page"/>
      </w:r>
    </w:p>
    <w:p>
      <w:pPr>
        <w:pStyle w:val="Normal"/>
        <w:rPr/>
      </w:pPr>
      <w:r>
        <w:rPr/>
        <w:t>TI: COMMUNITY LIVING AND PSYCHIATRIC HOSPITALIZATION FROM A CONSUMER/SURVIVOR PERSPECTIVE: A CAUSAL CONCEPT MAPPING APPROACH</w:t>
      </w:r>
    </w:p>
    <w:p>
      <w:pPr>
        <w:pStyle w:val="Normal"/>
        <w:rPr/>
      </w:pPr>
      <w:r>
        <w:rPr/>
        <w:t>AU: DUMONT-JEANNE-MARIE</w:t>
      </w:r>
    </w:p>
    <w:p>
      <w:pPr>
        <w:pStyle w:val="Normal"/>
        <w:rPr/>
      </w:pPr>
      <w:r>
        <w:rPr/>
        <w:t>DN: PHD</w:t>
      </w:r>
    </w:p>
    <w:p>
      <w:pPr>
        <w:pStyle w:val="Normal"/>
        <w:rPr/>
      </w:pPr>
      <w:r>
        <w:rPr/>
        <w:t>DD: 1993</w:t>
      </w:r>
    </w:p>
    <w:p>
      <w:pPr>
        <w:pStyle w:val="Normal"/>
        <w:rPr/>
      </w:pPr>
      <w:r>
        <w:rPr/>
        <w:t>SN: CORNELL-UNIVERSITY (0058)</w:t>
      </w:r>
    </w:p>
    <w:p>
      <w:pPr>
        <w:pStyle w:val="Normal"/>
        <w:rPr/>
      </w:pPr>
      <w:r>
        <w:rPr/>
        <w:t>AD: TROCHIM-WM</w:t>
      </w:r>
    </w:p>
    <w:p>
      <w:pPr>
        <w:pStyle w:val="Normal"/>
        <w:rPr/>
      </w:pPr>
      <w:r>
        <w:rPr/>
        <w:t>PG: 321</w:t>
      </w:r>
    </w:p>
    <w:p>
      <w:pPr>
        <w:pStyle w:val="Normal"/>
        <w:rPr/>
      </w:pPr>
      <w:r>
        <w:rPr/>
        <w:t>LA: ENGLISH</w:t>
      </w:r>
    </w:p>
    <w:p>
      <w:pPr>
        <w:pStyle w:val="Normal"/>
        <w:rPr/>
      </w:pPr>
      <w:r>
        <w:rPr/>
        <w:t>AB: An innovative methodology was used to derive pictorial maps from the interview data of psychiatrically deinstitutionalized persons to find out: (1) What factors and relationships contribute to community living and hospitalization from the perspective of persons who have been psychiatrically institutionalized two or more times? (2) What is the feasibility and utility of the methodology in building theory and measurement?</w:t>
        <w:br/>
        <w:t>First, individual maps were developed to represent the thinking of ten persons. In-depth interviews were coded to identify relevant cause-effect statements. Each individual sorted his or her statements several times into piles of similar ones. The sort piles were coded as a similarity matrix that was the input for multidimensional scaling. The output from the multidimensional scaling was subjected to cluster analysis. Cognitive mapping provided the key causal assertions among the clustered concepts which were added as arrows to the maps. Participants named their clusters and interpreted the causal concept maps. Second, an aggregate map was developed from the individual maps. Five persons sorted the cluster names from the individual maps. The data from the sorts were used as the input for multidimensional scaling followed by cluster analysis. The relationships that individuals had asserted among the concepts were retabulated for these aggregate clusters and shown as arrows on the aggregate map. Both the individual and aggregate maps are useful in building theory and measurement. The results show that participants actively seek to understand their problems. They learn from their experiences, rejecting strategies that fail replacing them with new ones. Unlike stereotypical views of this population, their thinking is complex and varied. The factors that promote community living include a system of beliefs, money, friendships, hope, self-rehabilitation, a lawsuit, less madness, and opportunities for work and love. The hospitalization experience can range from a "rest cure" to a "chemical straitjacket." It can create, exacerbate, or improve a person's condition although coercive and involuntary treatement severely diminishes the chances of improvement. The aggregate map captured commonality across the individual maps, showing that the autonomy and stability of individuals living in the community are aided by the realization and strategies of the consumer/survivor, helpful measures of the provider system, and the support and helping tools (e.g., jobs, housing, and self-help/advocacy groups) of the community base. The findings suggest the importance of looking at individual results. Looking only at the aggregate neglects the different paths individuals follow.</w:t>
      </w:r>
    </w:p>
    <w:p>
      <w:pPr>
        <w:pStyle w:val="Normal"/>
        <w:rPr/>
      </w:pPr>
      <w:r>
        <w:rPr/>
        <w:t>SU: Health-Sciences-Mental-Health (0347); Psychology-Social (0451); Sociology-Theory-and-Methods (0344)</w:t>
      </w:r>
    </w:p>
    <w:p>
      <w:pPr>
        <w:pStyle w:val="Normal"/>
        <w:rPr/>
      </w:pPr>
      <w:r>
        <w:rPr/>
        <w:t>SO: VOLUME 54-02B OF DISSERTATION ABSTRACTS INTERNATIONAL. PAGE 738.</w:t>
      </w:r>
    </w:p>
    <w:p>
      <w:pPr>
        <w:pStyle w:val="Normal"/>
        <w:rPr/>
      </w:pPr>
      <w:r>
        <w:rPr/>
        <w:t>NO: AAI9318807</w:t>
      </w:r>
    </w:p>
    <w:p>
      <w:pPr>
        <w:pStyle w:val="Normal"/>
        <w:rPr/>
      </w:pPr>
      <w:r>
        <w:rPr/>
      </w:r>
      <w:r>
        <w:br w:type="page"/>
      </w:r>
    </w:p>
    <w:p>
      <w:pPr>
        <w:pStyle w:val="Normal"/>
        <w:rPr/>
      </w:pPr>
      <w:r>
        <w:rPr/>
        <w:t>TI: IDENTIFYING PROGRAM THEORY: A STEP TOWARD EVALUATING CATEGORICAL STATE-FUNDED EDUCATIONAL PROGRAMS (CONCEPT MAPPING)</w:t>
      </w:r>
    </w:p>
    <w:p>
      <w:pPr>
        <w:pStyle w:val="Normal"/>
        <w:rPr/>
      </w:pPr>
      <w:r>
        <w:rPr/>
        <w:t>AU: GRAYSON-THOMAS-E</w:t>
      </w:r>
    </w:p>
    <w:p>
      <w:pPr>
        <w:pStyle w:val="Normal"/>
        <w:rPr/>
      </w:pPr>
      <w:r>
        <w:rPr/>
        <w:t>DN: PHD</w:t>
      </w:r>
    </w:p>
    <w:p>
      <w:pPr>
        <w:pStyle w:val="Normal"/>
        <w:rPr/>
      </w:pPr>
      <w:r>
        <w:rPr/>
        <w:t>DD: 1992</w:t>
      </w:r>
    </w:p>
    <w:p>
      <w:pPr>
        <w:pStyle w:val="Normal"/>
        <w:rPr/>
      </w:pPr>
      <w:r>
        <w:rPr/>
        <w:t>SN: UNIVERSITY-OF-ILLINOIS-AT-URBANA-CHAMPAIGN (0090)</w:t>
      </w:r>
    </w:p>
    <w:p>
      <w:pPr>
        <w:pStyle w:val="Normal"/>
        <w:rPr/>
      </w:pPr>
      <w:r>
        <w:rPr/>
        <w:t>AD: DESTEFANO-LIZANNE</w:t>
      </w:r>
    </w:p>
    <w:p>
      <w:pPr>
        <w:pStyle w:val="Normal"/>
        <w:rPr/>
      </w:pPr>
      <w:r>
        <w:rPr/>
        <w:t>PG: 193</w:t>
      </w:r>
    </w:p>
    <w:p>
      <w:pPr>
        <w:pStyle w:val="Normal"/>
        <w:rPr/>
      </w:pPr>
      <w:r>
        <w:rPr/>
        <w:t>LA: ENGLISH</w:t>
      </w:r>
    </w:p>
    <w:p>
      <w:pPr>
        <w:pStyle w:val="Normal"/>
        <w:rPr/>
      </w:pPr>
      <w:r>
        <w:rPr/>
        <w:t>AB: Purposes of this study were to: (a) identify program theory, (b) develop a theory-based framework, and (c) inquire into the feasibility of a theory-based evaluation as an alternative to the traditional method-based approaches for evaluating categorical state-funded programs. The context for this study was Illinois' Truants' Alternative and Optional Education Program (TAOEP).</w:t>
        <w:br/>
        <w:t>This study relied on concept mapping technology to identify the program theory underlying the Illinois State Board of Education's TAOEP, i.e., to systematically discover, examine, and understand the TAOEP's theoretical components and their relationships. Once theory for the TAOEP was identified, it was used to formulate a framework for a (proposed) theory-based evaluation of the program. The practicability and utility of this theory-based framework were examined by a mini-focus group, comprised of five state-level stakeholders, following a formal presentation made by the researcher on the theoretical framework of Illinois' TAOEP.</w:t>
        <w:br/>
        <w:t>This research suggested that if current evaluation practices at the state level were expanded to include the identification of program theory as the front end of evaluation, then: (a) the potential for reaching more audiences with richer and more useful evaluation findings would be increased; (b) improving existing programs and implementing new programs would become viable; and, (c) the longevity of usefulness of evaluation results would move from being immediate and short-lived to being continuous and long-term as well as immediate.</w:t>
        <w:br/>
        <w:t>Finally, this study demonstrated that a theory-based approach to evaluating Illinois' TAOEP has great potential for a variety of uses. The primary utility for current evaluation practices was put simply by focus group members: meeting reporting requirements (i.e., reporting impact information). The identification of program theory as the first step in evaluation can lead to evaluation findings which can be used for: (a) needs assessment, (b) program planning, (c) program development, (d) program improvement, (e) program implementation, (f) informing and enlightening a variety of audiences, (g) enhancing practitioner involvement, (h) targeting resources, and (i) providing technical assistance.</w:t>
      </w:r>
    </w:p>
    <w:p>
      <w:pPr>
        <w:pStyle w:val="Normal"/>
        <w:rPr/>
      </w:pPr>
      <w:r>
        <w:rPr/>
        <w:t>SU: Education-Psychology (0525); Education-General (0515); Education-Administration (0514)</w:t>
      </w:r>
    </w:p>
    <w:p>
      <w:pPr>
        <w:pStyle w:val="Normal"/>
        <w:rPr/>
      </w:pPr>
      <w:r>
        <w:rPr/>
        <w:t>SO: VOLUME 53-07A OF DISSERTATION ABSTRACTS INTERNATIONAL. PAGE 2298.</w:t>
      </w:r>
    </w:p>
    <w:p>
      <w:pPr>
        <w:pStyle w:val="Normal"/>
        <w:rPr/>
      </w:pPr>
      <w:r>
        <w:rPr/>
        <w:t>NO: AAI9236474</w:t>
      </w:r>
    </w:p>
    <w:p>
      <w:pPr>
        <w:pStyle w:val="Normal"/>
        <w:rPr/>
      </w:pPr>
      <w:r>
        <w:rPr/>
      </w:r>
      <w:r>
        <w:br w:type="page"/>
      </w:r>
    </w:p>
    <w:p>
      <w:pPr>
        <w:pStyle w:val="Normal"/>
        <w:rPr/>
      </w:pPr>
      <w:r>
        <w:rPr/>
        <w:t>TI: ADVENTURE-BASED PROFESSIONAL DEVELOPMENT: A THEORY-FOCUSED EVALUATION</w:t>
      </w:r>
    </w:p>
    <w:p>
      <w:pPr>
        <w:pStyle w:val="Normal"/>
        <w:rPr/>
      </w:pPr>
      <w:r>
        <w:rPr/>
        <w:t>AU: KOLB-DARL-GURNEY</w:t>
      </w:r>
    </w:p>
    <w:p>
      <w:pPr>
        <w:pStyle w:val="Normal"/>
        <w:rPr/>
      </w:pPr>
      <w:r>
        <w:rPr/>
        <w:t>DN: PHD</w:t>
      </w:r>
    </w:p>
    <w:p>
      <w:pPr>
        <w:pStyle w:val="Normal"/>
        <w:rPr/>
      </w:pPr>
      <w:r>
        <w:rPr/>
        <w:t>DD: 1991</w:t>
      </w:r>
    </w:p>
    <w:p>
      <w:pPr>
        <w:pStyle w:val="Normal"/>
        <w:rPr/>
      </w:pPr>
      <w:r>
        <w:rPr/>
        <w:t>SN: CORNELL-UNIVERSITY (0058)</w:t>
      </w:r>
    </w:p>
    <w:p>
      <w:pPr>
        <w:pStyle w:val="Normal"/>
        <w:rPr/>
      </w:pPr>
      <w:r>
        <w:rPr/>
        <w:t>PG: 227</w:t>
      </w:r>
    </w:p>
    <w:p>
      <w:pPr>
        <w:pStyle w:val="Normal"/>
        <w:rPr/>
      </w:pPr>
      <w:r>
        <w:rPr/>
        <w:t>LA: ENGLISH</w:t>
      </w:r>
    </w:p>
    <w:p>
      <w:pPr>
        <w:pStyle w:val="Normal"/>
        <w:rPr/>
      </w:pPr>
      <w:r>
        <w:rPr/>
        <w:t>AB: This evaluation of the adventure-based professional development program offered second-year MBA students in the Cornell business school is focused upon program theory, including theories-of-action and theories-in-use underlying the program. The six-day adventure was supported by the business school as a means to enhance students' communication, team-building, leadership and problem-solving skills. Theories-in-use of the outdoor trainers were identified and matches were made between those theoretical patterns and the participating MBAs' experiences on the outdoor courses. The study design was an interpretive case study. Qualitative methods--participant observation, interviewing and journal analysis--were used to collect data during and two months after the program. Concept mapping, a structured conceptualization technique, was also used to help identify the theoretical underpinnings of the outdoor program. Pattern-matching, where patterns in the program-as-intended are matched with the program-as-experienced, was a methodological innovation used in the research.</w:t>
        <w:br/>
        <w:t>Specific theories-in-use articulated were those dealing with the motivation of business students to participate in the program, the amount of adversity and physical hardship that students felt appropriate for this type of programming and the metaphors between the outdoor course and the business world. It was found that MBAs enrolled in the course to complement their business studies with hands-on leadership experience. The course was not perceived as an immediate metaphor for the business world according to most MBAs. However, participants claimed significant gains in group bonding and trust, feedback on personal leadership styles, and understanding of group processes, including decision-making and communication. Concerning the issue of adversity, program groups which experienced sleep and information deprivation found such conditions to be distracting and, in several cases, annoying and frustrating.</w:t>
        <w:br/>
        <w:t>The literature review identifies the philosophical and educational underpinnings of adventure-based training. The role of theory in evaluation is also traced. A role of theory endorsed in this study is that of assisting practitioners. Evaluations which explicate practitioners' theories-of-action and theories-in-use serve as tools for theoretical refinement and program improvement.</w:t>
      </w:r>
    </w:p>
    <w:p>
      <w:pPr>
        <w:pStyle w:val="Normal"/>
        <w:rPr/>
      </w:pPr>
      <w:r>
        <w:rPr/>
        <w:t>SU: Education-Adult-and-Continuing (0516); Education-Industrial (0521); Sociology-Industrial-and-Labor-Relations (0629)</w:t>
      </w:r>
    </w:p>
    <w:p>
      <w:pPr>
        <w:pStyle w:val="Normal"/>
        <w:rPr/>
      </w:pPr>
      <w:r>
        <w:rPr/>
        <w:t>SO: VOLUME 52-08A OF DISSERTATION ABSTRACTS INTERNATIONAL. PAGE 2789.</w:t>
      </w:r>
    </w:p>
    <w:p>
      <w:pPr>
        <w:pStyle w:val="Normal"/>
        <w:rPr/>
      </w:pPr>
      <w:r>
        <w:rPr/>
        <w:t>NO: AAI9203902</w:t>
      </w:r>
    </w:p>
    <w:p>
      <w:pPr>
        <w:pStyle w:val="Normal"/>
        <w:rPr/>
      </w:pPr>
      <w:r>
        <w:rPr/>
      </w:r>
      <w:r>
        <w:br w:type="page"/>
      </w:r>
    </w:p>
    <w:p>
      <w:pPr>
        <w:pStyle w:val="Normal"/>
        <w:rPr/>
      </w:pPr>
      <w:r>
        <w:rPr/>
        <w:t>TI: THE PERCEPTIONS OF HUMAN SERVICE WORKERS IN PLANNING FOR THE IMPLEMENTATION OF THE FAMILY PRESERVATION SERVICES INNOVATION IN INDIAN CHILD WELFARE SETTINGS</w:t>
      </w:r>
    </w:p>
    <w:p>
      <w:pPr>
        <w:pStyle w:val="Normal"/>
        <w:rPr/>
      </w:pPr>
      <w:r>
        <w:rPr/>
        <w:t>AU: MANNES-MARC-CHARLES</w:t>
      </w:r>
    </w:p>
    <w:p>
      <w:pPr>
        <w:pStyle w:val="Normal"/>
        <w:rPr/>
      </w:pPr>
      <w:r>
        <w:rPr/>
        <w:t>DN: PHD</w:t>
      </w:r>
    </w:p>
    <w:p>
      <w:pPr>
        <w:pStyle w:val="Normal"/>
        <w:rPr/>
      </w:pPr>
      <w:r>
        <w:rPr/>
        <w:t>DD: 1990</w:t>
      </w:r>
    </w:p>
    <w:p>
      <w:pPr>
        <w:pStyle w:val="Normal"/>
        <w:rPr/>
      </w:pPr>
      <w:r>
        <w:rPr/>
        <w:t>SN: CORNELL-UNIVERSITY (0058)</w:t>
      </w:r>
    </w:p>
    <w:p>
      <w:pPr>
        <w:pStyle w:val="Normal"/>
        <w:rPr/>
      </w:pPr>
      <w:r>
        <w:rPr/>
        <w:t>PG: 342</w:t>
      </w:r>
    </w:p>
    <w:p>
      <w:pPr>
        <w:pStyle w:val="Normal"/>
        <w:rPr/>
      </w:pPr>
      <w:r>
        <w:rPr/>
        <w:t>LA: ENGLISH</w:t>
      </w:r>
    </w:p>
    <w:p>
      <w:pPr>
        <w:pStyle w:val="Normal"/>
        <w:rPr/>
      </w:pPr>
      <w:r>
        <w:rPr/>
        <w:t>AB: This exploratory research investigated the perceptions of human service workers planning to implement an innovative service project, known as Family Preservation Services (FPS), in the Upper Peninsula of Michigan and the Rio Grande Corridor of New Mexico. The study had workers identify implementation issues that needed to be dealt with in order to implement an FPS project, work through a procedure to show interrelationships among the issues, and rate the issues in terms of importance and ability to influence. The ratings for various subgroups of human service workers were then compared. The research made use of a structured conceptualization research method known as Concept Mapping to gather and assess the perceptions of human service workers. Multidimensional scaling, cluster analysis, mean rating scores, and t-tests were employed to analyze the data.</w:t>
        <w:br/>
        <w:t>Eighty-one implementation issues and six clusters, representing broader implementation concerns, were identified. The clusters and issues were able to be classified into those dealing with technical capacity matters and those attending to political feasibility factors. Importance ratings were consistently higher than influence ratings. The implementation clusters emphasizing technical capacity were rated as more important and more open to influence than the ones focusing on political feasibility. Political and technical issues directly tied to getting the project operational were seen as most important, and those issues dealing with activities and forces beyond the human service organization and community were seen as least susceptible to influence. In comparing subgroup ratings there was strong similarity between workers from New Mexico and Michigan and Indians serving as either managers or direct service practitioners. The largest degree of difference was found in comparing the ratings of Indian managers and non-Indian managers.</w:t>
        <w:br/>
        <w:t>A Powerlessness Index was devised to determine the relative degree of powerlessness human service workers feel about implementation issues and general implementation concerns. Based upon the research an initial conceptual framework for pre-implementation planning was presented.</w:t>
      </w:r>
    </w:p>
    <w:p>
      <w:pPr>
        <w:pStyle w:val="Normal"/>
        <w:rPr/>
      </w:pPr>
      <w:r>
        <w:rPr/>
        <w:t>SU: Sociology-Public-and-Social-Welfare (0630); Political-Science-Public-Administration (0617)</w:t>
      </w:r>
    </w:p>
    <w:p>
      <w:pPr>
        <w:pStyle w:val="Normal"/>
        <w:rPr/>
      </w:pPr>
      <w:r>
        <w:rPr/>
        <w:t>SO: VOLUME 51-04A OF DISSERTATION ABSTRACTS INTERNATIONAL. PAGE 1408.</w:t>
      </w:r>
    </w:p>
    <w:p>
      <w:pPr>
        <w:pStyle w:val="Normal"/>
        <w:rPr/>
      </w:pPr>
      <w:r>
        <w:rPr/>
        <w:t>NO: AAI9027003</w:t>
      </w:r>
    </w:p>
    <w:p>
      <w:pPr>
        <w:pStyle w:val="Normal"/>
        <w:rPr/>
      </w:pPr>
      <w:r>
        <w:rPr/>
      </w:r>
      <w:r>
        <w:br w:type="page"/>
      </w:r>
    </w:p>
    <w:p>
      <w:pPr>
        <w:pStyle w:val="Normal"/>
        <w:rPr/>
      </w:pPr>
      <w:r>
        <w:rPr/>
        <w:t>TI: Facilitating synthesis and advancing methodological development in strategic planning.</w:t>
      </w:r>
    </w:p>
    <w:p>
      <w:pPr>
        <w:pStyle w:val="Normal"/>
        <w:rPr/>
      </w:pPr>
      <w:r>
        <w:rPr/>
        <w:t>AU: Gans-Jonathan</w:t>
      </w:r>
    </w:p>
    <w:p>
      <w:pPr>
        <w:pStyle w:val="Normal"/>
        <w:rPr/>
      </w:pPr>
      <w:r>
        <w:rPr/>
        <w:t>DN: PhD</w:t>
      </w:r>
    </w:p>
    <w:p>
      <w:pPr>
        <w:pStyle w:val="Normal"/>
        <w:rPr/>
      </w:pPr>
      <w:r>
        <w:rPr/>
        <w:t>DD: 2000</w:t>
      </w:r>
    </w:p>
    <w:p>
      <w:pPr>
        <w:pStyle w:val="Normal"/>
        <w:rPr/>
      </w:pPr>
      <w:r>
        <w:rPr/>
        <w:t>SN: Cornell-University (0058)</w:t>
      </w:r>
    </w:p>
    <w:p>
      <w:pPr>
        <w:pStyle w:val="Normal"/>
        <w:rPr/>
      </w:pPr>
      <w:r>
        <w:rPr/>
        <w:t>AD: Trochim-William</w:t>
      </w:r>
    </w:p>
    <w:p>
      <w:pPr>
        <w:pStyle w:val="Normal"/>
        <w:rPr/>
      </w:pPr>
      <w:r>
        <w:rPr/>
        <w:t>IB: 0599839937</w:t>
      </w:r>
    </w:p>
    <w:p>
      <w:pPr>
        <w:pStyle w:val="Normal"/>
        <w:rPr/>
      </w:pPr>
      <w:r>
        <w:rPr/>
        <w:t>PG: 328</w:t>
      </w:r>
    </w:p>
    <w:p>
      <w:pPr>
        <w:pStyle w:val="Normal"/>
        <w:rPr/>
      </w:pPr>
      <w:r>
        <w:rPr/>
        <w:t>LA: ENGLISH</w:t>
      </w:r>
    </w:p>
    <w:p>
      <w:pPr>
        <w:pStyle w:val="Normal"/>
        <w:rPr/>
      </w:pPr>
      <w:r>
        <w:rPr/>
        <w:t>AB: Theory in the field of strategic management has grown tremendously over the last 40 years without a comparable evolution in strategic planning methodologies. Tools and frameworks for conducting strategic planning are grossly inefficient in enabling organizations to envision a desirable future state and chart a course toward achieving organizational goals. Several prominent authors in the field have alluded to the idea that what is required are tools and methods that enable “synthesis” of the complex set of ideas involved in strategy formulation. This investigation considers one promising candidate methodology, the Concept System, in detail, describes how it extends considerably beyond traditional strategic planning methods, shows how it addresses specific issues in the major schools of thought in the literature, describes in detail its use in a real-world strategic planning context, and compares how well it functioned in comparison with a traditional, rational-analytic strategic planning approach. The Concept System is a group decision-making tool that organizes brainstormed statements and ideas from a variety of stakeholders into a series of images called Concept Maps. These maps are interpreted by the group and the final output becomes a framework for developing a comprehensive strategic plan. This approach has the potential to enable integration and, especially synthesis, to occur in strategic planning. As such, the Concept System may provide an answer to Mintzberg et al.'s call for methods that constitute “good practice, not neat theory” and to chart a course for renewed interest in investigating new strategic planning methods to encourage the evolution of theory &lt;italic&gt;and&lt;/italic&gt; practice in the field of strategic management.</w:t>
      </w:r>
    </w:p>
    <w:p>
      <w:pPr>
        <w:pStyle w:val="Normal"/>
        <w:rPr/>
      </w:pPr>
      <w:r>
        <w:rPr/>
        <w:t>SU: Business-Administration-Management (0454)</w:t>
      </w:r>
    </w:p>
    <w:p>
      <w:pPr>
        <w:pStyle w:val="Normal"/>
        <w:rPr/>
      </w:pPr>
      <w:r>
        <w:rPr/>
        <w:t>SO: VOLUME 61-06A OF DISSERTATION ABSTRACTS INTERNATIONAL. PAGE 2376.</w:t>
      </w:r>
    </w:p>
    <w:p>
      <w:pPr>
        <w:pStyle w:val="Normal"/>
        <w:rPr/>
      </w:pPr>
      <w:r>
        <w:rPr/>
        <w:t>NO: AAI9978147</w:t>
      </w:r>
    </w:p>
    <w:p>
      <w:pPr>
        <w:pStyle w:val="Normal"/>
        <w:rPr/>
      </w:pPr>
      <w:r>
        <w:rPr/>
        <w:t>WEBLH: Link to Holdings</w:t>
      </w:r>
    </w:p>
    <w:p>
      <w:pPr>
        <w:pStyle w:val="Normal"/>
        <w:rPr/>
      </w:pPr>
      <w:r>
        <w:rPr/>
      </w:r>
      <w:r>
        <w:br w:type="page"/>
      </w:r>
    </w:p>
    <w:p>
      <w:pPr>
        <w:pStyle w:val="Normal"/>
        <w:rPr/>
      </w:pPr>
      <w:r>
        <w:rPr/>
        <w:t>TI: ASSESSING UNIVERSITY STUDENTS' EPISTEMOLOGICAL BELIEFS ABOUT FOREIGN LANGUAGE LEARNING</w:t>
      </w:r>
    </w:p>
    <w:p>
      <w:pPr>
        <w:pStyle w:val="Normal"/>
        <w:rPr/>
      </w:pPr>
      <w:r>
        <w:rPr/>
        <w:t>AU: Matthew Deane Tittle</w:t>
      </w:r>
    </w:p>
    <w:p>
      <w:pPr>
        <w:pStyle w:val="Normal"/>
        <w:rPr/>
      </w:pPr>
      <w:r>
        <w:rPr/>
        <w:t>DD 2001</w:t>
      </w:r>
    </w:p>
    <w:p>
      <w:pPr>
        <w:pStyle w:val="Normal"/>
        <w:rPr/>
      </w:pPr>
      <w:r>
        <w:rPr/>
        <w:t>SN: University of Illinois at Urbana-Champaign</w:t>
      </w:r>
    </w:p>
    <w:p>
      <w:pPr>
        <w:pStyle w:val="Normal"/>
        <w:rPr/>
      </w:pPr>
      <w:r>
        <w:rPr/>
      </w:r>
      <w:r>
        <w:br w:type="page"/>
      </w:r>
    </w:p>
    <w:p>
      <w:pPr>
        <w:pStyle w:val="Normal"/>
        <w:rPr/>
      </w:pPr>
      <w:r>
        <w:rPr/>
        <w:t>SERVING STUDENTS WITH DISABILITIES IN POSTSECONDARY EDUCATION SETTINGS: A CONCEPTUAL FRAMEWORK OF PROGRAM OUTCOMES</w:t>
      </w:r>
    </w:p>
    <w:p>
      <w:pPr>
        <w:pStyle w:val="Normal"/>
        <w:rPr/>
      </w:pPr>
      <w:r>
        <w:rPr/>
      </w:r>
    </w:p>
    <w:p>
      <w:pPr>
        <w:pStyle w:val="Normal"/>
        <w:rPr/>
      </w:pPr>
      <w:r>
        <w:rPr/>
        <w:t>By Paula D. Kohler</w:t>
      </w:r>
    </w:p>
    <w:p>
      <w:pPr>
        <w:pStyle w:val="Normal"/>
        <w:rPr/>
      </w:pPr>
      <w:r>
        <w:rPr/>
      </w:r>
    </w:p>
    <w:p>
      <w:pPr>
        <w:pStyle w:val="Normal"/>
        <w:rPr/>
      </w:pPr>
      <w:r>
        <w:rPr/>
        <w:t>DD 1993</w:t>
      </w:r>
    </w:p>
    <w:p>
      <w:pPr>
        <w:pStyle w:val="Normal"/>
        <w:rPr/>
      </w:pPr>
      <w:r>
        <w:rPr/>
      </w:r>
    </w:p>
    <w:p>
      <w:pPr>
        <w:pStyle w:val="Normal"/>
        <w:rPr/>
      </w:pPr>
      <w:r>
        <w:rPr/>
        <w:t>University of Illinois at Urbana-Champaig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hd w:fill="C0C0C0" w:val="clear"/>
      <w:jc w:val="center"/>
      <w:outlineLvl w:val="0"/>
    </w:pPr>
    <w:rPr>
      <w:rFonts w:ascii="Tahoma" w:hAnsi="Tahoma" w:cs="Tahoma"/>
      <w:b/>
      <w:bCs/>
      <w:sz w:val="24"/>
    </w:rPr>
  </w:style>
  <w:style w:type="paragraph" w:styleId="Heading2">
    <w:name w:val="Heading 2"/>
    <w:basedOn w:val="Normal"/>
    <w:next w:val="Normal"/>
    <w:qFormat/>
    <w:pPr>
      <w:keepNext w:val="true"/>
      <w:numPr>
        <w:ilvl w:val="1"/>
        <w:numId w:val="1"/>
      </w:numPr>
      <w:outlineLvl w:val="1"/>
    </w:pPr>
    <w:rPr>
      <w:rFonts w:cs="Arial"/>
      <w:b/>
      <w:bCs/>
      <w:szCs w:val="28"/>
      <w:u w:val="single"/>
    </w:rPr>
  </w:style>
  <w:style w:type="paragraph" w:styleId="Heading3">
    <w:name w:val="Heading 3"/>
    <w:basedOn w:val="Normal"/>
    <w:next w:val="Normal"/>
    <w:qFormat/>
    <w:pPr>
      <w:keepNext w:val="true"/>
      <w:numPr>
        <w:ilvl w:val="2"/>
        <w:numId w:val="1"/>
      </w:numPr>
      <w:shd w:fill="C0C0C0" w:val="clear"/>
      <w:outlineLvl w:val="2"/>
    </w:pPr>
    <w:rPr>
      <w:rFonts w:ascii="Tahoma" w:hAnsi="Tahoma" w:cs="Tahoma"/>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ahoma" w:hAnsi="Tahoma" w:cs="Tahoma"/>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szCs w:val="20"/>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sz w:val="28"/>
    </w:rPr>
  </w:style>
  <w:style w:type="paragraph" w:styleId="TableCaption">
    <w:name w:val="TableCaption"/>
    <w:basedOn w:val="Caption"/>
    <w:qFormat/>
    <w:pPr>
      <w:keepNext w:val="true"/>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lainText">
    <w:name w:val="Plain Text"/>
    <w:basedOn w:val="Normal"/>
    <w:qFormat/>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13:00Z</dcterms:created>
  <dc:creator>William Trochim</dc:creator>
  <dc:description/>
  <dc:language>en-US</dc:language>
  <cp:lastModifiedBy>William Trochim</cp:lastModifiedBy>
  <dcterms:modified xsi:type="dcterms:W3CDTF">2002-10-17T05:16:00Z</dcterms:modified>
  <cp:revision>43</cp:revision>
  <dc:subject/>
  <dc:title>TI: The professionalization of logistics: A management specialty to meet 21st century challenges</dc:title>
</cp:coreProperties>
</file>